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24"/>
          <w:szCs w:val="24"/>
        </w:rPr>
        <w:drawing>
          <wp:inline distT="0" distB="0" distL="0" distR="0">
            <wp:extent cx="45656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Г Л А В А </w:t>
      </w:r>
    </w:p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ОСЛАВЛЬСКИЙ РАЙОН»  СМОЛЕН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5705" w:hanging="0"/>
        <w:jc w:val="both"/>
        <w:rPr/>
      </w:pPr>
      <w:r>
        <w:rPr>
          <w:sz w:val="28"/>
          <w:szCs w:val="24"/>
        </w:rPr>
        <w:t>от 06.03.2023 № 02</w:t>
      </w:r>
    </w:p>
    <w:p>
      <w:pPr>
        <w:pStyle w:val="Normal"/>
        <w:ind w:left="0" w:right="570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0" w:right="5705" w:hanging="0"/>
        <w:jc w:val="both"/>
        <w:rPr>
          <w:sz w:val="28"/>
          <w:szCs w:val="24"/>
        </w:rPr>
      </w:pPr>
      <w:r>
        <w:rPr>
          <w:sz w:val="28"/>
          <w:szCs w:val="24"/>
        </w:rPr>
        <w:t>О назначении публичных слушаний</w:t>
      </w:r>
    </w:p>
    <w:p>
      <w:pPr>
        <w:pStyle w:val="Normal"/>
        <w:ind w:left="0" w:right="570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«Рославльский район» Смоленской области, </w:t>
      </w:r>
      <w:r>
        <w:rPr>
          <w:bCs/>
          <w:sz w:val="28"/>
          <w:szCs w:val="28"/>
        </w:rPr>
        <w:t>Правилами землепользования и застройки Рославльского городского поселения Рославльского района Смоленской области, утвержденными постановлением Администрации муниципального образования «Рославльский район» Смоленской области от 11 января 2022 № 06,</w:t>
      </w:r>
      <w:r>
        <w:rPr>
          <w:sz w:val="28"/>
          <w:szCs w:val="28"/>
        </w:rPr>
        <w:t xml:space="preserve"> учитывая решение Комиссии по землепользованию и застройке Рославльского городского поселения Рославльского района Смоленской области от 20 февраля 2023 г., в целях соблюдения прав человека на благоприятные условия жизнедеятельности, интересов населения,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овести публичные слушания по проекту решения о предоставлении разрешения на условно разрешенный вид использования «Ведение огородничества» на формируемый земельный участок, расположенный по адресу: Российская Федерация, Смоленская область, Рославльский район, Рославльское городское поселение, г. Рославль, переулок 1-й Братский, земельный участок 1Б (далее – проект решения)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</w:rPr>
      </w:pPr>
      <w:r>
        <w:rPr>
          <w:bCs/>
          <w:sz w:val="28"/>
        </w:rPr>
        <w:t>Назначить срок проведения публичных слушаний с 09.03.2023 по 30.03.2023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bCs/>
          <w:sz w:val="28"/>
        </w:rPr>
        <w:t>Собрание</w:t>
      </w:r>
      <w:r>
        <w:rPr>
          <w:bCs/>
          <w:sz w:val="28"/>
          <w:szCs w:val="28"/>
        </w:rPr>
        <w:t xml:space="preserve"> участников публичных слушаний провести 24.03.2023          в 17-00 в актовом зале Администрации муниципального образования «Рославльский район» Смоленской области по адресу: Смоленская область,            г. Рославль, пл. Ленина, дом № 1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оектом решения и информационными материалами к нему можно ознакомиться в рабочие дни в Комитете по строительству и архитектуре Администрации муниципального образования «Рославльский район» Смоленской области по адресу: Смоленская область, Рославль, ул. Ленина,             дом № 2 или на официальном сайте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униципального образования «Рославльский район» Смол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е физические и юридические лица направляют свои предложения по проекту решения в Администрацию муниципального образования «Рославльский район» Смоленской области по адресу: Смоленская область, г. Рославль, пл. Ленина, дом № 1 в срок до 20.03.2023.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подлежит официальному опубликованию в газете «Рославльская правда» и размещению на официальном сайте Администрации муниципального образования «Рославльский район» Смоленской области в информационно-телекоммуникационной сети «Интернет»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исполнения настоящего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В. В. Ильин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  <w:ind w:left="0" w:right="-55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41:00Z</dcterms:created>
  <dc:creator>Олег</dc:creator>
  <dc:description/>
  <dc:language>en-US</dc:language>
  <cp:lastModifiedBy/>
  <cp:lastPrinted>2023-03-06T17:44:00Z</cp:lastPrinted>
  <dcterms:modified xsi:type="dcterms:W3CDTF">2023-03-06T14:44:09Z</dcterms:modified>
  <cp:revision>52</cp:revision>
  <dc:subject/>
  <dc:title> </dc:title>
</cp:coreProperties>
</file>