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lang w:val="en-US" w:eastAsia="en-US"/>
        </w:rPr>
        <w:drawing>
          <wp:inline distT="0" distB="0" distL="0" distR="0">
            <wp:extent cx="45656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ЛАВЛЬСКИЙ РАЙОН»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01.2022 № 05</w:t>
      </w:r>
    </w:p>
    <w:p>
      <w:pPr>
        <w:pStyle w:val="Normal"/>
        <w:ind w:right="5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латы, взимаемой  с родителей (законных представителей) за присмотр и уход за детьми, обучающимися в муниципальных  образовательных учреждениях, реализующих образовательную программу дошкольного  образования муниципального образования «Рославльский район» Смоленской области на первое  полугодие 2022 года</w:t>
      </w:r>
    </w:p>
    <w:p>
      <w:pPr>
        <w:pStyle w:val="Normal"/>
        <w:ind w:right="5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29 декабря 2012 г. № 273-ФЗ «Об образовании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ославльский район» Смолен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ConsTitle"/>
        <w:widowControl/>
        <w:tabs>
          <w:tab w:val="clear" w:pos="708"/>
          <w:tab w:val="left" w:pos="1288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пределить на первое полугодие  2022 года  сумму затрат за присмотр и уход за  детьми, обучающимися в муниципальных образовательных учреждениях, реализующих образовательную программу дошкольного образования муниципального образования «Рославльский район» Смоленской  области из расчета </w:t>
      </w:r>
      <w:r>
        <w:rPr>
          <w:rFonts w:eastAsia="Calibri"/>
          <w:sz w:val="28"/>
          <w:szCs w:val="28"/>
          <w:lang w:eastAsia="en-US"/>
        </w:rPr>
        <w:t xml:space="preserve"> стоимости 1 дня пребыва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 на ребенка от 3-х до 7-ми лет в группе с 12 часовым пребыванием в размере – 138 </w:t>
      </w:r>
      <w:r>
        <w:rPr>
          <w:sz w:val="28"/>
          <w:szCs w:val="28"/>
        </w:rPr>
        <w:t xml:space="preserve">рублей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ab/>
        <w:t>- на ребенка от 3-х до 7-ми лет в группе с 8 – 10 часовым пребыванием в размере – 114 рублей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на ребенка от 3-х до 7-ми лет в группе с круглосуточным пребыванием в размере – 152 </w:t>
      </w:r>
      <w:r>
        <w:rPr>
          <w:sz w:val="28"/>
          <w:szCs w:val="28"/>
        </w:rPr>
        <w:t xml:space="preserve"> рубл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на </w:t>
      </w:r>
      <w:r>
        <w:rPr>
          <w:rFonts w:eastAsia="Calibri"/>
          <w:sz w:val="28"/>
          <w:szCs w:val="28"/>
          <w:lang w:eastAsia="en-US"/>
        </w:rPr>
        <w:t xml:space="preserve"> ребенка от 1,5 до 3-х лет в группе с 12 часовым пребыванием в размере – 109 рубл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становить  плату, взимаемую с родителей (законных представителей) за присмотр и уход за детьми, обучающимися в муниципальных образовательных  учреждениях, реализующих образовательную программу дошкольного образования муниципального образования «Рославльский район» Смоленской области на первое  полугодие 2022 года в следующем размере:</w:t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727"/>
        <w:gridCol w:w="1669"/>
        <w:gridCol w:w="178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  стоимости одного д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одного ребенка в группе с 8 – 10  часовым пребыванием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Грязенятский детский сад»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4 рублей 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кимовичская средняя школа»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4 рублей 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рапивенская основная школа»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4 рублей 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ригорьевская средняя школа»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4 рублей 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повская средняя школа»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4 рублей 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Чижовская средняя школа»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4 рублей 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еренская средняя школа»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4 рублей  </w:t>
            </w:r>
          </w:p>
        </w:tc>
      </w:tr>
      <w:tr>
        <w:trPr/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одного ребенка  в группе с 12  часовым пребыванием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авловская основная школа»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Астапковичская средняя школа»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 рублей </w:t>
            </w:r>
          </w:p>
        </w:tc>
      </w:tr>
      <w:tr>
        <w:trPr>
          <w:trHeight w:val="396" w:hRule="atLeast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одного ребенка в группе с  12  часовым пребыванием</w:t>
            </w:r>
          </w:p>
        </w:tc>
      </w:tr>
      <w:tr>
        <w:trPr>
          <w:trHeight w:val="3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,5 лет до 3-х лет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-х лет до 7-ми лет</w:t>
            </w:r>
          </w:p>
        </w:tc>
      </w:tr>
      <w:tr>
        <w:trPr>
          <w:trHeight w:val="3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ДОУ «Детский сад «Ладушк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9 рублей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ДОУ «Детский сад «Ласточк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руб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 рублей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ДОУ «Детский сад «Мишутк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руб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ДОУ «Детский сад «Родничо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руб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 рублей 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ДОУ «Детский сад «Росинк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руб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ДОУ «Детский сад «Светлячо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руб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 рублей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 «Солнышк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9 рублей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ДОУ «Детский сад «Звёздочк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руб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 рублей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ДОУ «Детский сад «Золотой ключи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руб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Малыш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руб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 рублей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ДОУ «Остерский детский сад «Солнышко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руб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ДОУ «Кирилловский детский сад «Теремо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руб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 рублей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Аистёно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руб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Радуг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руб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 рублей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ЦРР-детский сад «Сказк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руб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рублей</w:t>
            </w:r>
          </w:p>
        </w:tc>
      </w:tr>
      <w:tr>
        <w:trPr/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одного ребенка в группе с 24 часовым пребыванием</w:t>
            </w:r>
          </w:p>
        </w:tc>
      </w:tr>
      <w:tr>
        <w:trPr>
          <w:trHeight w:val="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ДОУ «Детский сад «Улыбка»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рубл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постановление вступает в силу с момента его подписания и применяется к  правоотношениям, возникшим  с 1 января  2022  года. </w:t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rPr/>
      </w:pPr>
      <w:r>
        <w:rPr>
          <w:rFonts w:eastAsia="Calibri"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ославльский район» Смоленской области                                       В.В.Ильин</w:t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0" w:leader="none"/>
          <w:tab w:val="right" w:pos="936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7">
    <w:name w:val="Заголовок 7 Знак"/>
    <w:qFormat/>
    <w:rPr>
      <w:b/>
      <w:sz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03:00Z</dcterms:created>
  <dc:creator>777</dc:creator>
  <dc:description/>
  <cp:keywords/>
  <dc:language>en-US</dc:language>
  <cp:lastModifiedBy>Татьяна</cp:lastModifiedBy>
  <cp:lastPrinted>2022-01-19T11:28:00Z</cp:lastPrinted>
  <dcterms:modified xsi:type="dcterms:W3CDTF">2022-01-19T08:28:00Z</dcterms:modified>
  <cp:revision>4</cp:revision>
  <dc:subject/>
  <dc:title>     </dc:title>
</cp:coreProperties>
</file>