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Г Л А В А 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19.07.2022 № 09</w:t>
      </w:r>
    </w:p>
    <w:p>
      <w:pPr>
        <w:pStyle w:val="Normal"/>
        <w:ind w:left="0" w:right="5705" w:hanging="0"/>
        <w:jc w:val="both"/>
        <w:rPr/>
      </w:pPr>
      <w:r>
        <w:rPr/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  <w:t>О назначении публичных слушаний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Рославльский район» Смоленской области, </w:t>
      </w:r>
      <w:r>
        <w:rPr>
          <w:bCs/>
          <w:sz w:val="28"/>
          <w:szCs w:val="28"/>
        </w:rPr>
        <w:t>Правилами землепользования и застройки Рославльского городского поселения Рославльского района Смоленской области, утвержденными постановлением Администрации муниципального образования «Рославльский район» Смоленской области от 11 января 2022 № 06,</w:t>
      </w:r>
      <w:r>
        <w:rPr>
          <w:sz w:val="28"/>
          <w:szCs w:val="28"/>
        </w:rPr>
        <w:t xml:space="preserve"> учитывая решение Комиссии по землепользованию и застройке Рославльского городского поселения Рославльского района Смоленской области от 14 июля 2022 г., в целях соблюдения прав человека на благоприятные условия жизнедеятельности, интересов населения,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сти публичные слушания по проекту решения о предоставлении разрешения на условно разрешенный вид использования «автомобильные мойки» на земельный участок с кадастровым номером 67:15:0320614:162, расположенный по адресу: Российская Федерация, Смоленская область, Рославльский район, Рославльское городское поселение, г. Рославль, ул. Большая Смоленская (далее – проект решения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Назначить срок проведения публичных слушаний с 28.07.2022 по 18.08.2022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</w:rPr>
        <w:t>Собрание</w:t>
      </w:r>
      <w:r>
        <w:rPr>
          <w:bCs/>
          <w:sz w:val="28"/>
          <w:szCs w:val="28"/>
        </w:rPr>
        <w:t xml:space="preserve"> участников публичных слушаний провести 15.08.2022          в 17-00 в актовом зале Администрации муниципального образования «Рославльский район» Смоленской области по адресу: Смоленская область,            г. Рославль, пл. Ленина, дом № 1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ектом решения и информационными материалами к нему можно ознакомиться в рабочие дни в Комитете по строительству и архитектуре Администрации муниципального образования «Рославльский район» Смоленской области по адресу: Смоленская область, Рославль, ул. Ленина,             дом № 2 или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физические и юридические лица направляют свои предложения по проекту решения в Администрацию муниципального образования «Рославльский район» Смоленской области по адресу: Смоленская область, г. Рославль, пл. Ленина, дом № 1 в срок до 15.08.2022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В. В. Иль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-55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1:00Z</dcterms:created>
  <dc:creator>Олег</dc:creator>
  <dc:description/>
  <dc:language>en-US</dc:language>
  <cp:lastModifiedBy/>
  <cp:lastPrinted>2022-07-19T10:38:00Z</cp:lastPrinted>
  <dcterms:modified xsi:type="dcterms:W3CDTF">2022-07-19T07:40:10Z</dcterms:modified>
  <cp:revision>47</cp:revision>
  <dc:subject/>
  <dc:title> </dc:title>
</cp:coreProperties>
</file>