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57200" cy="561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0" w:right="48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righ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70" w:before="101" w:after="0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ЕДСЕДАТЕЛЬ РОСЛАВЛЬСКОЙ РАЙОННОЙ ДУМЫ</w:t>
      </w:r>
    </w:p>
    <w:p>
      <w:pPr>
        <w:pStyle w:val="Normal"/>
        <w:shd w:fill="FFFFFF" w:val="clear"/>
        <w:spacing w:before="37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634" w:after="0"/>
        <w:ind w:left="3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04.02.2016  № 1</w:t>
      </w:r>
    </w:p>
    <w:p>
      <w:pPr>
        <w:pStyle w:val="Normal"/>
        <w:ind w:right="511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528" w:hanging="0"/>
        <w:jc w:val="both"/>
        <w:rPr/>
      </w:pPr>
      <w:r>
        <w:rPr>
          <w:szCs w:val="28"/>
        </w:rPr>
        <w:t xml:space="preserve">Об утверждении Положения о </w:t>
      </w:r>
      <w:r>
        <w:rPr/>
        <w:t>сообщении лицами, замещающими отдельные муниципальные должности в Рославльской районной Думе, муниципальными служащими Рославльской районной Дум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4560" w:leader="none"/>
        </w:tabs>
        <w:ind w:right="5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В соответствии с Федеральным законом от 25.12.2008 № 273-ФЗ «О противодействии коррупции»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09.01.2014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5"/>
        <w:jc w:val="both"/>
        <w:rPr/>
      </w:pPr>
      <w:r>
        <w:rPr>
          <w:szCs w:val="28"/>
        </w:rPr>
        <w:t xml:space="preserve">1. Утвердить прилагаемое Положение о </w:t>
      </w:r>
      <w:r>
        <w:rPr/>
        <w:t>сообщении лицами, замещающими отдельные муниципальные должности в Рославльской районной Думе, муниципальными служащими Рославльской районной Дум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709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Рославльская правд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Фадеев</w:t>
      </w:r>
    </w:p>
    <w:p>
      <w:pPr>
        <w:pStyle w:val="Normal"/>
        <w:ind w:left="5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едседателя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лавльской районной Думы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2.2016  № 1</w:t>
      </w:r>
      <w:bookmarkStart w:id="0" w:name="_GoBack"/>
      <w:bookmarkEnd w:id="0"/>
    </w:p>
    <w:p>
      <w:pPr>
        <w:pStyle w:val="ConsPlusTitlePag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aps/>
          <w:sz w:val="40"/>
          <w:szCs w:val="28"/>
        </w:rPr>
        <w:t xml:space="preserve">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>сообщении лицами, замещающими отдельные муниципальные должности в Рославльской районной Думе, муниципальными служащими Рославльской районной Дум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муниципальные должности в Рославльской районной Думе, муниципальными служащими Рославльской районной Думы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, представляется не позднее 3 рабочих дней со дня получения подарка в аппарат Рославльской районной Думы (далее –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 один из которых возвращается лицу, представившему уведомление, с отметкой о регистрации, другой экземпляр направляется в инвентаризационную комиссию  (далее - комиссия)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>7. Подарок, 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органа (далее –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1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/>
        <w:t>12. Лицо, замещающее муниципальную должность, муниципальный служащий, сдавшие подарок, могут его выкупить, направив на имя председателя Рославльской районной Думы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/>
        <w:t xml:space="preserve">13. Ответственное лицо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Рославльской районной Думой с учетом заключения комиссии о целесообразности использования подарка для обеспечения деятельности Рославльской районной Думы.</w:t>
      </w:r>
    </w:p>
    <w:p>
      <w:pPr>
        <w:pStyle w:val="ConsPlusNormal"/>
        <w:ind w:firstLine="540"/>
        <w:jc w:val="both"/>
        <w:rPr/>
      </w:pPr>
      <w:bookmarkStart w:id="6" w:name="P81"/>
      <w:bookmarkEnd w:id="6"/>
      <w:r>
        <w:rPr/>
        <w:t>15. В случае нецелесообразности использования подарка председателем Рославльской районной Думы принимается решение о реализации подарка и проведении оценки его стоимости для реализации (выкупа), осуществляемой специалистом по кадровым вопроса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председателем Рославльской районной Дум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Рославльский район» Смоленской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4111"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4111"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4111"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4111"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4111" w:firstLine="851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ind w:left="4111" w:hanging="0"/>
        <w:jc w:val="right"/>
        <w:rPr/>
      </w:pPr>
      <w:r>
        <w:rPr>
          <w:sz w:val="24"/>
        </w:rPr>
        <w:t xml:space="preserve">к Положению </w:t>
      </w:r>
      <w:r>
        <w:rPr>
          <w:sz w:val="24"/>
          <w:szCs w:val="28"/>
        </w:rPr>
        <w:t xml:space="preserve">о </w:t>
      </w:r>
      <w:r>
        <w:rPr>
          <w:sz w:val="24"/>
        </w:rPr>
        <w:t xml:space="preserve">сообщении лицами, замещающими отдельные муниципальные должности в Рославльской районной Думе, муниципальными служащими Рославльской районной Думы,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ind w:left="4111"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иной организации (уполномоченных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158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331FCA20824DEDB162B7318ACA8CD49015DC4A6028D198E6FC066W54FH" TargetMode="External"/><Relationship Id="rId4" Type="http://schemas.openxmlformats.org/officeDocument/2006/relationships/hyperlink" Target="consultantplus://offline/ref=452062B2D7089D3E9790D16120EDB5E9B70A813DE547F902999D7CE9BF58998D89B3252A58D2BC05a122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5:00Z</dcterms:created>
  <dc:creator>Elena Sekr2</dc:creator>
  <dc:description/>
  <cp:keywords/>
  <dc:language>en-US</dc:language>
  <cp:lastModifiedBy>SAVCHUK</cp:lastModifiedBy>
  <cp:lastPrinted>2016-02-04T08:56:00Z</cp:lastPrinted>
  <dcterms:modified xsi:type="dcterms:W3CDTF">2023-02-14T12:56:00Z</dcterms:modified>
  <cp:revision>4</cp:revision>
  <dc:subject/>
  <dc:title/>
</cp:coreProperties>
</file>