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-114300</wp:posOffset>
            </wp:positionV>
            <wp:extent cx="457200" cy="5619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60" w:right="48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0" w:right="44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0" w:right="44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ОСЛАВЛЬСКОЙ РАЙОНН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.10.2020 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миссии по соблюдению требований к служебному поведению муниципальных служащих  Рославльской районной Думы и урегулированию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комиссии по соблюдению требований к служебному поведению муниципальных служащих Рославльской районной Думы и урегулированию конфликта интерес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состав комиссии по соблюдению требований к служебному поведению муниципальных служащих  Рославльской районной Думы  и урегулированию конфликта интересов, утвержденный  постановлением председателя Рославльской районной Думы от 04.02.2016 № 2 (в редакции постановления председателя Рославльской районной Думы от 21.12.2016 № 16),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) указать новую должность члена комиссии Прохорова Юрия Витальевича – начальник отдела правоприменительной деятельности и контроля Управления по профилактике коррупционных правонарушений Аппарата Администрации Смолен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В. Фадеев</w:t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57:00Z</dcterms:created>
  <dc:creator>1</dc:creator>
  <dc:description/>
  <dc:language>en-US</dc:language>
  <cp:lastModifiedBy>SAVCHUK</cp:lastModifiedBy>
  <cp:lastPrinted>2016-02-04T11:15:00Z</cp:lastPrinted>
  <dcterms:modified xsi:type="dcterms:W3CDTF">2023-02-14T13:57:00Z</dcterms:modified>
  <cp:revision>2</cp:revision>
  <dc:subject/>
  <dc:title/>
</cp:coreProperties>
</file>