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spacing w:before="120" w:after="0"/>
        <w:jc w:val="center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АЯ РАЙОННАЯ ДУМА</w:t>
      </w:r>
    </w:p>
    <w:p>
      <w:pPr>
        <w:pStyle w:val="Normal"/>
        <w:tabs>
          <w:tab w:val="clear" w:pos="708"/>
          <w:tab w:val="left" w:pos="4500" w:leader="none"/>
        </w:tabs>
        <w:ind w:right="68" w:hanging="0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" w:hRule="atLeast"/>
        </w:trPr>
        <w:tc>
          <w:tcPr>
            <w:tcW w:w="978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от 27 января 2022 г. </w:t>
        <w:tab/>
        <w:t>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/>
      </w:pPr>
      <w:r>
        <w:rPr/>
        <w:t xml:space="preserve">О внесении изменений в прогнозный план (программу) приватизации муниципального имущества муниципального образования «Рославльский район» Смоленской области на </w:t>
      </w:r>
      <w:r>
        <w:rPr>
          <w:szCs w:val="28"/>
        </w:rPr>
        <w:t xml:space="preserve">2022 год и на плановый период 2023 и 2024 годов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ложением о порядке и условиях приватизации муниципального имущества, находящегося в собственности муниципального образования «Рославльский район» Смоленской области, утвержденным решением Рославльской районной Думы от 30.08.2013 № 66, Рославльская районная Дума</w:t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 Е Ш И Л А:</w:t>
      </w:r>
    </w:p>
    <w:p>
      <w:pPr>
        <w:pStyle w:val="Normal"/>
        <w:tabs>
          <w:tab w:val="clear" w:pos="708"/>
          <w:tab w:val="left" w:pos="10206" w:leader="none"/>
        </w:tabs>
        <w:ind w:right="-54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-142" w:right="-54" w:firstLine="851"/>
        <w:jc w:val="both"/>
        <w:rPr/>
      </w:pPr>
      <w:r>
        <w:rPr/>
        <w:t xml:space="preserve">Внести в прогнозный план (программу) приватизации муниципального имущества муниципального образования «Рославльский район» Смоленской области на </w:t>
      </w:r>
      <w:r>
        <w:rPr>
          <w:szCs w:val="28"/>
        </w:rPr>
        <w:t>2022 год и на плановый период 2023 и 2024 годов</w:t>
      </w:r>
      <w:r>
        <w:rPr/>
        <w:t xml:space="preserve">, утвержденный решением Рославльской районной Думы от 27.10.2021 № 76, изменения, дополнив раздел </w:t>
      </w:r>
      <w:r>
        <w:rPr>
          <w:lang w:val="en-US"/>
        </w:rPr>
        <w:t>I</w:t>
      </w:r>
      <w:r>
        <w:rPr/>
        <w:t xml:space="preserve"> пунктами 2 - 3 следующего содержания:</w:t>
      </w:r>
    </w:p>
    <w:p>
      <w:pPr>
        <w:pStyle w:val="Style18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72"/>
        <w:gridCol w:w="1860"/>
        <w:gridCol w:w="1410"/>
        <w:gridCol w:w="1507"/>
        <w:gridCol w:w="171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здание, назначение: нежилое, количество этажей, в том числе подземных этажей: 2, в том числе подземных 0, площадь: 320,5 кв.м, кадастровый номер: 67:15:0320130:45; </w:t>
            </w:r>
          </w:p>
          <w:p>
            <w:pPr>
              <w:pStyle w:val="Style18"/>
              <w:rPr/>
            </w:pPr>
            <w:r>
              <w:rPr/>
              <w:t>земельный участок, категория земель: земли населенных пунктов, виды разрешенного использования: административно-офисные здания, площадь: 404 +/- 7 кв.м, кадастровый номер: 67:15:0320130: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моленская область, Рославльский район, </w:t>
            </w:r>
          </w:p>
          <w:p>
            <w:pPr>
              <w:pStyle w:val="Style18"/>
              <w:rPr/>
            </w:pPr>
            <w:r>
              <w:rPr/>
              <w:t>г. Рославль, ул. Красина, д.12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Российская Федерация, Смоленская область, </w:t>
            </w:r>
          </w:p>
          <w:p>
            <w:pPr>
              <w:pStyle w:val="Style18"/>
              <w:rPr/>
            </w:pPr>
            <w:r>
              <w:rPr/>
              <w:t>г. Рославль,  ул. Красина, дом 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ое полугод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8 30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жилое помещение, номер, тип этажа, на котором расположено помещение, машино-место: этаж №1, площадь: 260 кв.м, инвентарный номер 11156 28.08.2013, кадастровый номер 67:15:0320435:1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оссийская Федерация, Смоленская область, Рославльский р-н, </w:t>
            </w:r>
          </w:p>
          <w:p>
            <w:pPr>
              <w:pStyle w:val="Style18"/>
              <w:rPr/>
            </w:pPr>
            <w:r>
              <w:rPr/>
              <w:t>г. Рославль, 16-й мкр, д.13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ое полугод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766 200,0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 в газете «Рославльская правд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исполнения настоящего решения возложить на комиссию Рославльской районной Думы по бюджету, налогам, финансам, экономической и инвестиционной деятельности (Александров Л.В.)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5386"/>
      </w:tblGrid>
      <w:tr>
        <w:trPr/>
        <w:tc>
          <w:tcPr>
            <w:tcW w:w="41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ославльской районн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И.В. Фадеев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«Рославль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 В.В. Иль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both"/>
      <w:outlineLvl w:val="0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67" w:right="-766" w:hanging="0"/>
      <w:jc w:val="center"/>
    </w:pPr>
    <w:rPr>
      <w:b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5:00Z</dcterms:created>
  <dc:creator>Шевченко</dc:creator>
  <dc:description/>
  <cp:keywords/>
  <dc:language>en-US</dc:language>
  <cp:lastModifiedBy>SAVCHUK</cp:lastModifiedBy>
  <cp:lastPrinted>2022-01-10T11:01:00Z</cp:lastPrinted>
  <dcterms:modified xsi:type="dcterms:W3CDTF">2022-01-27T13:01:00Z</dcterms:modified>
  <cp:revision>26</cp:revision>
  <dc:subject/>
  <dc:title>Д У М А   М У Н И Ц И П А Л Ь Н О Г О   О Б Р А З О В А Н И Я</dc:title>
</cp:coreProperties>
</file>