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5 № 7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212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 утверждении Перечня должностных лиц Администрации муниципального образования «Рославльский район» Смоленской области, уполномоченных составлять протоколы об административных правонарушениях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о статьей 42 закона Смоленской области от 25.06.2003 №28-з «Об административных правонарушениях на территории Смоленской области», законом Смоленской области от 29.04.2006 №43-з «</w:t>
      </w:r>
      <w:r>
        <w:rPr>
          <w:sz w:val="28"/>
          <w:szCs w:val="28"/>
        </w:rPr>
        <w:t>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Уставом муниципального образования «Рославльский район» Смоленской област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211"/>
        <w:tabs>
          <w:tab w:val="clear" w:pos="708"/>
          <w:tab w:val="left" w:pos="4500" w:leader="none"/>
          <w:tab w:val="left" w:pos="4680" w:leader="none"/>
        </w:tabs>
        <w:spacing w:lineRule="atLeast" w:line="100"/>
        <w:ind w:hanging="0"/>
        <w:rPr/>
      </w:pPr>
      <w:r>
        <w:rPr/>
        <w:t>Администрация муниципального образования</w:t>
      </w:r>
    </w:p>
    <w:p>
      <w:pPr>
        <w:pStyle w:val="211"/>
        <w:ind w:hanging="0"/>
        <w:rPr/>
      </w:pPr>
      <w:r>
        <w:rPr/>
        <w:t xml:space="preserve">«Рославльский район» Смоленской области </w:t>
      </w:r>
    </w:p>
    <w:p>
      <w:pPr>
        <w:pStyle w:val="211"/>
        <w:ind w:hanging="0"/>
        <w:rPr/>
      </w:pPr>
      <w:r>
        <w:rPr/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ных лиц Администрации муниципального образования «Рославльский район» Смоленской области, уполномоченных составлять протоколы об административных правонарушениях в соответствии с абзацем вторым подпункта 2 статьи 42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 муниципального образования «Рославльский район» Смоленской области, определенные пунктом 1 настоящего постановления, имеют право составлять протоколы об административных правонарушениях, предусмотренных статьями 26.3, 27, 28.1, 30.1, 31.3, 32, 33, 35 областного закона от 25.06.2003 №28-з «Об административных правонарушениях на территории Смоленской области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муниципального образования «Рославльский район» Смоленской области, определенным пунктом 1 настоящего постановления, при составлении в пределах своей компетенции протоколов об административных правонарушениях руководствоваться нормами Кодекса Российской Федерации об административных правонарушениях,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местному самоуправлению Администрации муниципального образования «Рославльский район» Смоленской области ознакомить с настоящим постановлением должностных лиц, указанных в пункте 1 настоящего постановления, под росп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«Рославльский район» Смоленской области от 10.02.2012 №192, от 21.03.2012 №470, от 25.02.2014 №392, от 15.09.2014 №2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Рославльский район» Смоленской области В.В.Ильина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</w:t>
      </w:r>
    </w:p>
    <w:p>
      <w:pPr>
        <w:pStyle w:val="Heading"/>
        <w:jc w:val="both"/>
        <w:rPr/>
      </w:pPr>
      <w:r>
        <w:rPr>
          <w:b w:val="false"/>
          <w:sz w:val="28"/>
        </w:rPr>
        <w:t>«Рославльский район» Смоленской области                                          В.М. 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«Рославльский район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молен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30 » марта 2015 № 7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с изм. от 09.06.2015 №128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1.12.2015 №295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2.12.2020 №172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9.12.2020 №178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, уполномоченных составлять протоколы об административных правонарушениях в соответств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абзацем вторым подпункта 2 статьи 42 областного закона от 25.06.2003 №28-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ых правонарушениях на территории Смоленской области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2"/>
        <w:jc w:val="both"/>
        <w:rPr/>
      </w:pPr>
      <w:r>
        <w:rPr>
          <w:sz w:val="28"/>
          <w:szCs w:val="28"/>
        </w:rPr>
        <w:t>Председатель Комитета жилищно-коммунального хозяйства, энергетики, дорог и транспорта Администрации муниципального образования «Рославльский район» Смоленской области – по статьям 17.5, 26.3, 27, 28.1, 30.1, 31.3, 35, 36.1-1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2"/>
        <w:jc w:val="both"/>
        <w:rPr/>
      </w:pPr>
      <w:r>
        <w:rPr>
          <w:sz w:val="28"/>
          <w:szCs w:val="28"/>
        </w:rPr>
        <w:t>Главный специалист планово-производственного отдела Комитета жилищно-коммунального хозяйства, энергетики, дорог и транспорта Администрации муниципального образования «Рославльский район» Смоленской области - по статьям 17.5, 26.3, 27, 28.1, 30.1, 31.3, 35, 36.1-1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Рославльский район» Смоленской области – управляющий делами, председатель административной комиссии – по статье 27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2"/>
        <w:jc w:val="both"/>
        <w:rPr/>
      </w:pPr>
      <w:r>
        <w:rPr>
          <w:sz w:val="28"/>
          <w:szCs w:val="28"/>
        </w:rPr>
        <w:t>Председатель Комитета по торговле, услугам, развитию малого предпринимательства Администрации муниципального образования «Рославльский район» Смоленской области – по статьям 32, 33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2"/>
        <w:jc w:val="both"/>
        <w:rPr/>
      </w:pPr>
      <w:r>
        <w:rPr>
          <w:sz w:val="28"/>
          <w:szCs w:val="28"/>
        </w:rPr>
        <w:t>Главный специалист Комитета по торговле, услугам, развитию малого предпринимательства Администрации муниципального образования «Рославльский район» Смоленской области - по статьям 32, 33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2"/>
        <w:jc w:val="both"/>
        <w:rPr/>
      </w:pPr>
      <w:r>
        <w:rPr>
          <w:sz w:val="28"/>
          <w:szCs w:val="28"/>
        </w:rPr>
        <w:t>Ведущий специалист - экономист Комитета по торговле, услугам, развитию малого предпринимательства Администрации муниципального образования «Рославльский район» Смоленской области - по статьям 32, 33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ab/>
        <w:t>7.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Председатель Комитета по строительству и архитектуре Администрации муниципального образования «Рославльский район» Смоленской области – по статье 17.5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ые специалисты Комитета по строительству и архитектуре Администрации муниципального образования «Рославльский район» Смоленской области – по статье 17.5 областного закона от 25.06.2003 №28-з «Об административных правонарушениях на территории Смолен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80" w:leader="none"/>
      </w:tabs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b/>
      <w:sz w:val="32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sz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4662" w:leader="none"/>
      </w:tabs>
      <w:suppressAutoHyphens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bCs/>
      <w:sz w:val="22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0:00Z</dcterms:created>
  <dc:creator>123</dc:creator>
  <dc:description/>
  <dc:language>en-US</dc:language>
  <cp:lastModifiedBy>user</cp:lastModifiedBy>
  <cp:lastPrinted>2015-03-30T15:24:00Z</cp:lastPrinted>
  <dcterms:modified xsi:type="dcterms:W3CDTF">2021-01-27T10:00:00Z</dcterms:modified>
  <cp:revision>2</cp:revision>
  <dc:subject/>
  <dc:title/>
</cp:coreProperties>
</file>