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14" w:right="4733" w:hanging="0"/>
        <w:rPr/>
      </w:pPr>
      <w:r>
        <w:rPr/>
      </w:r>
    </w:p>
    <w:p>
      <w:pPr>
        <w:pStyle w:val="Normal"/>
        <w:ind w:left="4714" w:right="4733" w:hanging="0"/>
        <w:rPr/>
      </w:pPr>
      <w:r>
        <w:rPr/>
      </w:r>
    </w:p>
    <w:p>
      <w:pPr>
        <w:pStyle w:val="Normal"/>
        <w:ind w:left="4714" w:right="4733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212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14" w:right="47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32"/>
        </w:rPr>
      </w:pPr>
      <w:r>
        <w:rPr>
          <w:sz w:val="32"/>
        </w:rPr>
        <w:t>А Д М И Н И С Т Р А Ц И Я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01.08.2022 № 1071</w:t>
      </w:r>
    </w:p>
    <w:p>
      <w:pPr>
        <w:pStyle w:val="Normal"/>
        <w:ind w:left="0" w:righ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естр муниципальных маршрутов регулярных перевозок на территории муниципального образования «Рославльский район» Смоленской области и Рославльского городского поселения Рославльского района Смоленской области</w:t>
      </w:r>
    </w:p>
    <w:p>
      <w:pPr>
        <w:pStyle w:val="Normal"/>
        <w:tabs>
          <w:tab w:val="clear" w:pos="720"/>
          <w:tab w:val="left" w:pos="4820" w:leader="none"/>
        </w:tabs>
        <w:ind w:left="0"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firstLine="709"/>
        <w:jc w:val="both"/>
        <w:rPr/>
      </w:pPr>
      <w:r>
        <w:rPr>
          <w:szCs w:val="28"/>
        </w:rPr>
        <w:t>В</w:t>
      </w:r>
      <w:r>
        <w:rPr>
          <w:iCs/>
          <w:szCs w:val="28"/>
        </w:rPr>
        <w:t xml:space="preserve"> соответствии </w:t>
      </w:r>
      <w:r>
        <w:rPr>
          <w:szCs w:val="28"/>
        </w:rPr>
        <w:t>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ложением об организации транспортного обслуживания населения на территории Рославльского городского поселения Рославльского района Смоленской области и муниципального образования «Рославльский район» Смоленской области, утвержденным постановлением Администрации муниципального образования «Рославльский район» Смоленской области от 22.11.2016 № 2183,  Уставом муниципального образования «Рославльский район» Смоленской области, Уставом Рославльского городского поселения Рославльского района Смолен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/>
        <w:t>Администрация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Комитету жилищно-коммунального хозяйства, энергетики, дорог и транспорта Администрации муниципального образования «Рославльский район» Смоленской области (Волков С.Г.) внести в Реестр муниципальных маршрутов регулярных перевозок на территории муниципального образования «Рославльский район» Смоленской области и Рославльского городского поселения Рославльского района Смоленской области следующие свед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1) об отмене следующих маршрутов</w:t>
      </w:r>
      <w:r>
        <w:rPr/>
        <w:t>: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970"/>
      </w:tblGrid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ьцо – 16-ый микрорайо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 км</w:t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лавль – Творожко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 км</w:t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Восточная - ДС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 следовании в прямом направлении: 13,9 к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 следовании в обратном направлении: 16,1 км</w:t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зловский с/х колледж – ул.Восточн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прямом направлении – 11,4 км, в обратном – 9,7 км</w:t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Восточная – Козловский с/х колледж (через очистные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5 км</w:t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Советская – ДС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 км</w:t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Советская – ДПМ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 км</w:t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ветская – 1-ый пер.Лен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5 к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) об установлении следующих маршру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9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Восточная – ДПМК (через очистны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прямом направлении – 16,5 км, в обратном – 16,8 к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тан – Лесхоз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прямом направлении – 8,7 км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обратном –  10,3 км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тан -  Кладбище д.М. Кирилл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прямом направлении –11,1  км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обратном – 12,7 к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4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. Ленина - Волкович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заездом на ст.  Липовская - 26 км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заезда 20  км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</w:rPr>
        <w:t xml:space="preserve">3) об изменении </w:t>
      </w:r>
      <w:r>
        <w:rPr>
          <w:sz w:val="28"/>
          <w:szCs w:val="28"/>
        </w:rPr>
        <w:t xml:space="preserve">вида регулярных перевозок в отношении следующих маршрутов: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5"/>
        <w:gridCol w:w="1134"/>
        <w:gridCol w:w="2409"/>
        <w:gridCol w:w="2127"/>
        <w:gridCol w:w="25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маршрута или наименование маршр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вид регулярных перево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вид регулярных перевозо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ДБ-15-ый микро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СУ-З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ветская-д.Плос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ветская-д.Плосково (до разворо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-ая школа-Перенское Кладб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еренское кладбище-ЗТА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-я школа-Пер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иблиотека-м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иблиотека-дачи Кухар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иблиотека-дачи Плос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ДБ-З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Титан-ЖДБ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лавль (Московский рынок) - Колп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ветская ( Парк) - Астапкови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ветская ( Парк ) - Лес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л.Восточная - ДП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л.Советская-совхоз Качал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лавль (кольцо Детская поликлинника) - Колпе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лавль (Московский рынок)-совхоз Коха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лавль ( магазин №6) – Ту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СР - Советская- 16ый мк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ый мкрн - ЖДБ - Льно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8 августа 2022 год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 Контроль исполнения настоящего постановления возложить на заместителя Главы муниципального образования «Рославльский район» Смоленской области Рябчикова О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                                          В.В.Иль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ind w:left="0" w:right="-766" w:firstLine="567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1">
    <w:name w:val="Продолжение списка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z w:val="20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right="0" w:hanging="283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9:00Z</dcterms:created>
  <dc:creator>1</dc:creator>
  <dc:description/>
  <dc:language>en-US</dc:language>
  <cp:lastModifiedBy/>
  <cp:lastPrinted>2022-08-05T11:35:00Z</cp:lastPrinted>
  <dcterms:modified xsi:type="dcterms:W3CDTF">2022-08-05T08:35:48Z</dcterms:modified>
  <cp:revision>57</cp:revision>
  <dc:subject/>
  <dc:title> </dc:title>
</cp:coreProperties>
</file>