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12.08.2022 № 11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left="0" w:right="0" w:firstLine="709"/>
        <w:rPr/>
      </w:pPr>
      <w:r>
        <w:rPr/>
        <w:t>В соответствии со статьями 39.6, 39.7, 39.8, 39.11, 39.12 Земельного кодекса Российской Федерации, статьей 448 Гражданского кодекса Российской Федерации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Провести аукцион на право заключения договора аренды земельного участка (определение ежегодного размера арендной платы), свободного от застройки, находящегося в государственной собственности, площадью 50 кв.м, кадастровый номер 67:15:0320434:760, сроком на три года. 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Местоположение: </w:t>
      </w:r>
      <w:r>
        <w:rPr/>
        <w:t xml:space="preserve">Российская Федерация, </w:t>
      </w:r>
      <w:r>
        <w:rPr>
          <w:szCs w:val="28"/>
        </w:rPr>
        <w:t xml:space="preserve">Смоленская область, Рославльский район, Рославльское городское поселение, г. Рославль, 17 микрорайон, земельный участок 20Б. </w:t>
      </w:r>
    </w:p>
    <w:p>
      <w:pPr>
        <w:pStyle w:val="21"/>
        <w:ind w:left="0" w:right="0" w:firstLine="709"/>
        <w:rPr/>
      </w:pPr>
      <w:r>
        <w:rPr>
          <w:szCs w:val="28"/>
        </w:rPr>
        <w:t>Р</w:t>
      </w:r>
      <w:r>
        <w:rPr/>
        <w:t xml:space="preserve">азрешенное использование – хранение автотранспорта. 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Категория земель - земли населенных пунктов. 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Начальная цена предмета аукциона (определение ежегодного размера арендной платы) установлена в размере 5 процентов от кадастровой стоимости земельного участка и составляет 1416,73 руб.,  сумма задатка – </w:t>
      </w:r>
      <w:r>
        <w:rPr/>
        <w:t>в размере 50% от начальной цены, шаг аукциона - в размере 3% от начальной цены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В.В. Ильин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0:00Z</dcterms:created>
  <dc:creator>1</dc:creator>
  <dc:description/>
  <dc:language>en-US</dc:language>
  <cp:lastModifiedBy/>
  <cp:lastPrinted>2022-08-12T12:07:00Z</cp:lastPrinted>
  <dcterms:modified xsi:type="dcterms:W3CDTF">2022-08-12T09:07:46Z</dcterms:modified>
  <cp:revision>37</cp:revision>
  <dc:subject/>
  <dc:title> </dc:title>
</cp:coreProperties>
</file>