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tabs>
          <w:tab w:val="clear" w:pos="708"/>
          <w:tab w:val="left" w:pos="4500" w:leader="none"/>
        </w:tabs>
        <w:ind w:right="68" w:hanging="0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4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2 г.</w:t>
        <w:tab/>
        <w:t>№ 12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right" w:pos="10205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б отчете о деятельности Контрольно-ревизионной комиссии муниципального образования «Рославльский район» Смоленской области за 2021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sz w:val="28"/>
        </w:rPr>
        <w:t xml:space="preserve">отчет о деятельности Контрольно-ревизионной комиссии муниципального образования «Рославльский район» Смоленской области за 2021 год,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муниципального образования «Рославльский район» Смоленской области, утвержденным решением Рославльской районной Думы от 29 сентября 2021 г. № 70, Рославльская районная Дума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нять к сведению отчет о деятельности Контрольно-ревизионной комиссии муниципального образования «Рославльский район» Смоленской области за 2021 год. </w:t>
      </w:r>
    </w:p>
    <w:p>
      <w:pPr>
        <w:pStyle w:val="TextBody"/>
        <w:ind w:firstLine="741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Title"/>
        <w:widowControl/>
        <w:ind w:left="18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93"/>
        <w:gridCol w:w="5363"/>
      </w:tblGrid>
      <w:tr>
        <w:trPr/>
        <w:tc>
          <w:tcPr>
            <w:tcW w:w="40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___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Фадеев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3:00Z</dcterms:created>
  <dc:creator>777</dc:creator>
  <dc:description/>
  <cp:keywords/>
  <dc:language>en-US</dc:language>
  <cp:lastModifiedBy>Duma</cp:lastModifiedBy>
  <cp:lastPrinted>2022-02-16T10:33:00Z</cp:lastPrinted>
  <dcterms:modified xsi:type="dcterms:W3CDTF">2022-02-24T13:45:00Z</dcterms:modified>
  <cp:revision>138</cp:revision>
  <dc:subject/>
  <dc:title/>
</cp:coreProperties>
</file>