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right="0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т 07.09.2022 № 125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Рославль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от 28.07.202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образования «Рославльский район» Смоленской области от 28.07.2022 № 1057«Об определении гарантирующей организации в сфере централизованной системы водоотведения на территории Рославльского городского поселения Рославльского района Смоленской области»  изменение, дополнив его пунктом 4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4.1. Настоящее постановление  вступает в силу со дня его подписания и применяется к правоотношениям, возникшим с 01.07.202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 вступает в силу со дня его подписания и применяется к правоотношениям, возникшим с 28.07.20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направить в адрес ООО «Водоснабжение водоотведение Смоленска» (115093, г. Москва, ул. Большая Серпуховская, д.44  этаж/пом/ком 3/1/3 офис 28) в течение трёх дней со дня принятия настоящего постановления.</w:t>
      </w:r>
    </w:p>
    <w:p>
      <w:pPr>
        <w:pStyle w:val="Style25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 подлежит официальному опубликованию в  газете «Рославльская правда» и размещению на официальном сайте Администрации муниципального образования «Рославльский район»  Смолен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Исполняющий полномочия Глав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Рославльский  район» Смоленской области                                              О.Б.Ряб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9:00Z</dcterms:created>
  <dc:creator>777</dc:creator>
  <dc:description/>
  <dc:language>en-US</dc:language>
  <cp:lastModifiedBy/>
  <cp:lastPrinted>2022-09-13T10:19:00Z</cp:lastPrinted>
  <dcterms:modified xsi:type="dcterms:W3CDTF">2022-09-13T07:20:01Z</dcterms:modified>
  <cp:revision>7</cp:revision>
  <dc:subject/>
  <dc:title> </dc:title>
</cp:coreProperties>
</file>