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ind w:left="851" w:right="0" w:hanging="85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0" w:right="0"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9.09.2022 № 129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аукциона по продаже </w:t>
      </w:r>
    </w:p>
    <w:p>
      <w:pPr>
        <w:pStyle w:val="Normal"/>
        <w:rPr>
          <w:sz w:val="28"/>
        </w:rPr>
      </w:pPr>
      <w:r>
        <w:rPr>
          <w:sz w:val="28"/>
        </w:rPr>
        <w:t>объекта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 - 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Рославльской районной Думы от 30.08.2013 № 66 «Об утверждении Положения о порядке и условиях приватизации муниципального имущества, находящегося в собственности муниципального образования «Рославльский район» Смоленской области», в целях реализации прогнозного плана (программы) приватизации муниципального имущества муниципального образования «Рославльский район» Смоленской области на 2022 год и на плановый период 2023 и 2024 годов, утвержденного решением Рославльской районной Думы  от 27.10.2021 № 76,</w:t>
        <w:tab/>
      </w:r>
    </w:p>
    <w:p>
      <w:pPr>
        <w:pStyle w:val="Style1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ить продажу объекта муниципального имущества: административного здания, площадью 271,3 кв.м, кадастровый номер 67:15:0320901:52, инвентарный номер 6332, условный номер 67-67-06/067/2006-465, количество этажей, в том числе подземных этажей: 2, в том числе подземных 1, расположенного по адресу: Российская Федерация, Смоленская область, Рославльский р-н, г. Рославль, ул. Пролетарская, д.91Б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</w:t>
        <w:tab/>
        <w:t xml:space="preserve"> участка, площадью 259 кв.м, кадастровый номер 67:15:0320901:15, виды разрешенного использования: под размещение административного здания, расположенного по адресу: Смоленская область, Рославльский р-н, г. Рославль, ул. Пролетарская, д.91Б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пособ приватизации вышеуказанного имущества – продажа в электронной форме на электронной площадке http://utp.sberbank-ast.ru, путем проведения аукциона с открытой формой подачи предложений о цене имуще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имущественных и земельных отношений Администрации муниципального образования «Рославльский район» Смоленской области Ю.А. Цыганок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уществить подготовку и организацию проведения аукциона по продаже административного здания, площадью 271,3 кв.м, кадастровый номер 67:15:0320901:52, инвентарный номер 6332, условный номер 67-67-06/067/2006-465, количество этажей, в том числе подземных этажей: 2, в том числе подземных 1, расположенного по адресу: Российская Федерация, Смоленская область, Рославльский р-н, г. Рославль, ул. Пролетарская, д.91Б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</w:t>
        <w:tab/>
        <w:t xml:space="preserve"> участка, площадью 259 кв.м, кадастровый номер 67:15:0320901:15, виды разрешенного использования: под размещение административного здания, расположенного по адресу: Смоленская область, Рославльский р-н, г. Рославль, ул. Пролетарская, д.91Б, в электронной форме на электронной площадке http://utp.sberbank-ast.ru, установив начальную цену в сумме 2 494 400 (два миллиона четыреста девяносто четыре тысячи четыреста) рублей с учетом НДС, в том числе стоимость земельного участка 199 300 (сто девяносто девять тысяч триста) рублей (без учета НДС), определенную в соответствии с действующим законодательством об оценочной деятель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определить в размере 5% начальной цены продажи – 124 720 (сто двадцать четыре тысячи семьсот двадцать) рублей, сумму задатка в размере 20% начальной цены – 498 880 (четыреста девяносто восемь тысяч восемьсот восемьдесят)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одготовку и заключение договора купли-продажи указанного имуще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нежные средства от реализации имущества перечислить в бюджет муниципального образования «Рославльский район» Смоленской област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5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Рославльский район» Смоленской области                                      В.В. Иль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6">
    <w:name w:val="Цитата"/>
    <w:basedOn w:val="Normal"/>
    <w:qFormat/>
    <w:pPr>
      <w:ind w:left="-426" w:right="282" w:hanging="0"/>
      <w:jc w:val="both"/>
    </w:pPr>
    <w:rPr>
      <w:sz w:val="3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z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4:00Z</dcterms:created>
  <dc:creator>1</dc:creator>
  <dc:description/>
  <dc:language>en-US</dc:language>
  <cp:lastModifiedBy/>
  <cp:lastPrinted>2022-09-19T12:17:00Z</cp:lastPrinted>
  <dcterms:modified xsi:type="dcterms:W3CDTF">2022-09-19T09:18:26Z</dcterms:modified>
  <cp:revision>12</cp:revision>
  <dc:subject/>
  <dc:title> </dc:title>
</cp:coreProperties>
</file>