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АЯ  РАЙОННАЯ  ДУМА</w:t>
      </w:r>
    </w:p>
    <w:p>
      <w:pPr>
        <w:pStyle w:val="Normal"/>
        <w:ind w:right="68" w:hanging="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" w:hRule="atLeast"/>
        </w:trPr>
        <w:tc>
          <w:tcPr>
            <w:tcW w:w="978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none"/>
        </w:tabs>
        <w:rPr/>
      </w:pPr>
      <w:r>
        <w:rPr>
          <w:sz w:val="28"/>
          <w:szCs w:val="28"/>
        </w:rPr>
        <w:t>от 25 февраля 2022 г.</w:t>
        <w:tab/>
        <w:t xml:space="preserve">№ 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рки в муниципальном бюджетном автотранспортном учреждении Администрации муниципального образования «Рославльский район» Смоленской области законности и результативности использования средств бюджета муниципального образования «Рославльский район» Смоленской области за период с 1 января 2020 года по 1 декабря 2021 года</w:t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Контрольно-ревизионной комиссии муниципального образования «Рославльский район» Смоленской области Суркова А.Г. о результатах проверки в муниципальном бюджетном автотранспортном учреждении Администрации муниципального образования «Рославльский район» Смоленской области законности и результативности использования средств бюджета муниципального образования «Рославльский район» Смоленской области за период с 1 января 2020 года по 1 декабря 2021 года, Рославльская район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ринять к сведению информацию о результатах проверки </w:t>
      </w:r>
      <w:r>
        <w:rPr>
          <w:sz w:val="28"/>
          <w:szCs w:val="28"/>
        </w:rPr>
        <w:t>в муниципальном бюджетном автотранспортном учреждении Администрации муниципального образования «Рославльский район» Смоленской области законности и результативности использования средств бюджета муниципального образования «Рославльский район» Смоленской области за период с 1 января 2020 года по 1 декабря 2021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Настоящее решение подлежит размещению на официальном сайте               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34"/>
        <w:gridCol w:w="5387"/>
      </w:tblGrid>
      <w:tr>
        <w:trPr/>
        <w:tc>
          <w:tcPr>
            <w:tcW w:w="410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ославльской районн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И.В. Фадеев</w:t>
            </w:r>
          </w:p>
        </w:tc>
        <w:tc>
          <w:tcPr>
            <w:tcW w:w="4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 «Рославльский район» Смолен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 В.В. Ильи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bCs w:val="false"/>
      <w:i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09:00Z</dcterms:created>
  <dc:creator>Можаева Елена Леонидовна</dc:creator>
  <dc:description/>
  <cp:keywords/>
  <dc:language>en-US</dc:language>
  <cp:lastModifiedBy>Duma</cp:lastModifiedBy>
  <cp:lastPrinted>2022-02-16T11:50:00Z</cp:lastPrinted>
  <dcterms:modified xsi:type="dcterms:W3CDTF">2022-02-22T09:38:00Z</dcterms:modified>
  <cp:revision>89</cp:revision>
  <dc:subject/>
  <dc:title/>
</cp:coreProperties>
</file>