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/>
        <w:drawing>
          <wp:inline distT="0" distB="0" distL="0" distR="0">
            <wp:extent cx="4819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ОСЛАВЛЬСКИЙ РАЙОН» СМОЛЕНСКОЙ ОБЛАСТИ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1.09.2022 № 132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 муниципальную программу «Формирование современной городской среды на территории Рославльского городского поселения Рославльского района Смоленской области»    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</w:p>
    <w:p>
      <w:pPr>
        <w:pStyle w:val="Subtitle"/>
        <w:rPr/>
      </w:pPr>
      <w:r>
        <w:rPr/>
        <w:t>Администрация муниципального образования</w:t>
      </w:r>
    </w:p>
    <w:p>
      <w:pPr>
        <w:pStyle w:val="Subtitle"/>
        <w:rPr/>
      </w:pPr>
      <w:r>
        <w:rPr/>
        <w:t>«Рославльский район» Смоленской области</w:t>
      </w:r>
    </w:p>
    <w:p>
      <w:pPr>
        <w:pStyle w:val="Subtitle"/>
        <w:rPr/>
      </w:pPr>
      <w:r>
        <w:rPr/>
        <w:t>п о с т а н о в л я е т:</w:t>
      </w:r>
    </w:p>
    <w:p>
      <w:pPr>
        <w:pStyle w:val="Subtitle"/>
        <w:rPr/>
      </w:pP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на территории Рославльского городского поселения Рославльского района Смоленской области», утвержденную постановлением Администрации муниципального образования «Рославльский район» Смоленской области от 01.12.2017 № 2432 (в редакции постановлений Администрации муниципального образования «Рославльский район» Смоленской области от 29.03.2018 № 583, от 17.07.2018 № 1259, от 21.12.2018 № 2290, от 29.03.2019 № 572, от 02.10.2019 № 1632, от 05.11.2019 № 1848, от 19.03.2020 № 419, от 26.08.2020 № 1156, от 21.12.2020 № 1720, от 31.12.2020 № 1806, от 10.02.2021 № 103, от 17.05.2021 № 644, от 30.12.2021 № 1894, от 29.03.2022 № 34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аспорт муниципальной программы изложить в следующей редакции: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аспор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авльского город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 – коммунального хозяйства, энергетики, дорог и транспорта Администрации  муниципального образования «Рославльский район» Смоленской области (далее – Комитет ЖКХ)</w:t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8-2021 годы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22 – 2024 годы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Рославльского городского поселения Рославльского района Смоленской области (далее - Рославльское городское поселени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годам реализации и в разрезе источников финансирования на очередной финансовый год и  первый, второй годы планового период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293 951,3 тыс. рублей, из них по годам реализации:</w:t>
            </w:r>
          </w:p>
          <w:p>
            <w:pPr>
              <w:pStyle w:val="ConsPlusNormal1"/>
              <w:ind w:left="34" w:right="0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1 год – 188 378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437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1 315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ославльского городского    поселения Рославльского района Смоленской области – 2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1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 642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5 64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ославльского городского    поселения Рославльского района Смоленской области – 2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 49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8 48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ославльского городского    поселения Рославльского района Смоленской области – 2,8 тыс. рублей.</w:t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105"/>
        <w:gridCol w:w="1449"/>
        <w:gridCol w:w="1200"/>
        <w:gridCol w:w="1182"/>
        <w:gridCol w:w="1169"/>
      </w:tblGrid>
      <w:tr>
        <w:trPr>
          <w:tblHeader w:val="true"/>
          <w:trHeight w:val="699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е значе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2021 год)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2272F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  <w:t>Планируемое значение показателя</w:t>
            </w:r>
          </w:p>
        </w:tc>
      </w:tr>
      <w:tr>
        <w:trPr>
          <w:tblHeader w:val="true"/>
          <w:trHeight w:val="329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2272F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shd w:fill="FFFFFF" w:val="cle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2272F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од</w:t>
            </w:r>
          </w:p>
        </w:tc>
      </w:tr>
      <w:tr>
        <w:trPr>
          <w:tblHeader w:val="true"/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 благоустроенных дворовых территорий многоквартирных дом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</w:t>
            </w:r>
          </w:p>
        </w:tc>
      </w:tr>
      <w:tr>
        <w:trPr>
          <w:trHeight w:val="80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благоустроенных  дворовых территорий многоквартирных дом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5,8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благоустроенных дворовых территорий (от общего количества дворовых территор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7</w:t>
            </w:r>
          </w:p>
        </w:tc>
      </w:tr>
      <w:tr>
        <w:trPr>
          <w:trHeight w:val="180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населения благоустроенными дворовыми территориями (доля населения,  проживающего в жилом фонде с благоустроенными дворовыми территориями, от общей численности населения Рославльского городского поселе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6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благоустроенных общественных террит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благоустроенных общественных террит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тыс. м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9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лощади благоустроенных общественных террит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Количество реализуемых проектов муниципального образования в рамках Всероссийского конкурс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лучших проектов создания комфортной городской ср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4"/>
        <w:gridCol w:w="125"/>
        <w:gridCol w:w="2570"/>
        <w:gridCol w:w="267"/>
        <w:gridCol w:w="3970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структурного элемен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егиональный проект «Формирование комфортной городской среды»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е структурное подразделение за реализацию регионального проекта на территории  Рославльского городского поселения Рославльского района Смоленской области - Комитет жилищно – коммунального хозяйства, энергетики, дорог и транспорта Администрации  муниципального образования «Рославльский район» Смоленской области, срок реализации 2018-2024 годы</w:t>
            </w:r>
          </w:p>
        </w:tc>
      </w:tr>
      <w:tr>
        <w:trPr>
          <w:trHeight w:val="2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величено количество благоустроенных  дворовых  и общественных территорий    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здана безопасная, удобная и привлекательная среда территории Рославльского городского поселения Рославльского района Смоленской обла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оличество благоустроенных дворовых территорий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оличество благоустроенных общественных территор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лощадь благоустроенных  дворовых территорий многоквартирных дом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лощадь благоустроенных общественных территорий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Количество</w:t>
            </w:r>
            <w:r>
              <w:rPr>
                <w:sz w:val="27"/>
                <w:szCs w:val="27"/>
                <w:shd w:fill="FFFFFF" w:val="clear"/>
              </w:rPr>
              <w:t xml:space="preserve"> реализуемых проектов муниципального образования в рамках Всероссийского конкурса </w:t>
            </w:r>
            <w:r>
              <w:rPr>
                <w:iCs/>
                <w:sz w:val="27"/>
                <w:szCs w:val="27"/>
              </w:rPr>
              <w:t>лучших проектов создания комфортной городской среды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едомственный проект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мках данной муниципальной программы реализация ведомственного проекта не предусмотрена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Комплекс процессных мероприятий «Благоустройство дворовых территорий»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 уровень вовлеченности заинтересованных граждан, организаций в реализацию мероприятий по благоустройству территорий Рославльского городского поселения Рославльского района Смоленской област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учшены условия жизни граждан на территории Рославльского городского поселения  Рославльского района Смоленской обла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хват населения благоустроенными дворовыми территориями (доля населения,  проживающего в жилом фонде с благоустроенными дворовыми территориями, от общей численности населения Рославльского городского поселения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Отдельные мероприяти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мках данной муниципальной программы реализация отдельных мероприятий не предусмотре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32"/>
        <w:gridCol w:w="1245"/>
        <w:gridCol w:w="1243"/>
        <w:gridCol w:w="1429"/>
      </w:tblGrid>
      <w:tr>
        <w:trPr>
          <w:tblHeader w:val="true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ового обеспечения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34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>
          <w:tblHeader w:val="true"/>
          <w:trHeight w:val="38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</w:rPr>
              <w:t>В целом по муниципальной программе</w:t>
            </w:r>
            <w:r>
              <w:rPr>
                <w:spacing w:val="-2"/>
                <w:sz w:val="27"/>
                <w:szCs w:val="27"/>
              </w:rPr>
              <w:t>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57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 43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64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492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44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 31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64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489,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драздел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чения результатов регионального проекта» раздела 2 «Сведения о региональном проекте» дополнить четвертой строкой следующего содержа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51"/>
        <w:gridCol w:w="1489"/>
        <w:gridCol w:w="1456"/>
        <w:gridCol w:w="1256"/>
        <w:gridCol w:w="13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  <w:shd w:fill="FFFFFF" w:val="clear"/>
              </w:rPr>
              <w:t xml:space="preserve">Реализованы проекты </w:t>
            </w:r>
            <w:r>
              <w:rPr>
                <w:iCs/>
                <w:sz w:val="27"/>
                <w:szCs w:val="27"/>
              </w:rPr>
              <w:t>создания комфортной городской среды</w:t>
            </w:r>
            <w:r>
              <w:rPr>
                <w:sz w:val="27"/>
                <w:szCs w:val="27"/>
                <w:shd w:fill="FFFFFF" w:val="clear"/>
              </w:rPr>
              <w:t xml:space="preserve">   в малых городах и исторических поселениях</w:t>
            </w:r>
            <w:r>
              <w:rPr>
                <w:iCs/>
                <w:sz w:val="27"/>
                <w:szCs w:val="27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раздел 5 «Сведения о финансировании структурных элементов муниципальной программы» изложить в следующей редакции: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дел 5 «Сведения о финансировании структурных элементов муниципальной программы «Формирование современной городской среды на территории Рославльского городского поселения Рославльского района Смоленской области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701"/>
        <w:gridCol w:w="1276"/>
        <w:gridCol w:w="1134"/>
        <w:gridCol w:w="1134"/>
        <w:gridCol w:w="1134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ind w:left="-108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ind w:left="-108" w:right="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гиональный проект «Формирование комфортной городской среды»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ованы мероприятия по благоустройству дворовых и общественных территорий</w:t>
            </w:r>
          </w:p>
        </w:tc>
      </w:tr>
      <w:tr>
        <w:trPr>
          <w:trHeight w:val="1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энергетики, дорог и транспорта Администрации муниципального образования «Рославль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before="0" w:after="100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before="0" w:after="100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ославль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 769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 64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 64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489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92,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энергетики, дорог и транспорта Администрации муниципального образования «Рославль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региональному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0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Style18"/>
              <w:spacing w:before="0" w:after="100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ославль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 44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 315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 64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 489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 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 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 492,0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. Комплекс процессных мероприятий «Благоустройство дворовых территорий»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ованы мероприятия по благоустройству дворовых территорий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за счет средств собстве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энергетики, дорог и транспорта Администрации муниципального образования «Рославль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b/>
                <w:color w:val="000000"/>
              </w:rPr>
              <w:t>бюджет Рославльского город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 57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44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 437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315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64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64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4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 489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title"/>
        <w:rPr/>
      </w:pPr>
      <w:r>
        <w:rPr/>
        <w:t xml:space="preserve">Глава  муниципального образования </w:t>
      </w:r>
    </w:p>
    <w:p>
      <w:pPr>
        <w:pStyle w:val="Subtitle"/>
        <w:rPr/>
      </w:pPr>
      <w:r>
        <w:rPr/>
        <w:t>«Рославльский район» Смоленской области                                                  В.В. Ильин</w:t>
      </w:r>
    </w:p>
    <w:p>
      <w:pPr>
        <w:pStyle w:val="Subtitl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0:00Z</dcterms:created>
  <dc:creator>Пользователь</dc:creator>
  <dc:description/>
  <dc:language>en-US</dc:language>
  <cp:lastModifiedBy/>
  <cp:lastPrinted>2022-09-26T14:35:00Z</cp:lastPrinted>
  <dcterms:modified xsi:type="dcterms:W3CDTF">2022-09-26T11:37:43Z</dcterms:modified>
  <cp:revision>264</cp:revision>
  <dc:subject/>
  <dc:title>ГЛАВА МУНИЦИПАЛЬНОГО ОБРАЗОВАНИЯ </dc:title>
</cp:coreProperties>
</file>