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57200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0" w:right="44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70" w:before="101" w:after="200"/>
        <w:ind w:left="67" w:hanging="0"/>
        <w:jc w:val="center"/>
        <w:rPr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ЕДАТЕЛЬ РОСЛАВЛЬСКОЙ РАЙОННОЙ ДУМЫ</w:t>
      </w:r>
    </w:p>
    <w:p>
      <w:pPr>
        <w:pStyle w:val="Normal"/>
        <w:shd w:fill="FFFFFF" w:val="clear"/>
        <w:spacing w:before="370" w:after="200"/>
        <w:jc w:val="center"/>
        <w:rPr>
          <w:b/>
          <w:b/>
          <w:bCs/>
          <w:spacing w:val="-5"/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13.10.2016   № 14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right="5386" w:hanging="0"/>
        <w:jc w:val="both"/>
        <w:rPr/>
      </w:pPr>
      <w:r>
        <w:rPr/>
        <w:t>О признании утратившими силу отдельных постановлений  председателя Рославльской районной Думы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Normal"/>
        <w:spacing w:lineRule="auto" w:line="240"/>
        <w:ind w:firstLine="705"/>
        <w:jc w:val="both"/>
        <w:rPr/>
      </w:pPr>
      <w:r>
        <w:rPr/>
        <w:t>п о с т а н о в л я ю: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Normal"/>
        <w:spacing w:lineRule="auto" w:line="240"/>
        <w:ind w:firstLine="705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- постановление  председателя Рославльской районной Думы от 17.12.2015 № 1 «Об утверждении Положения о  представления лицами, замещающими муниципальные должности в Рославльской районной Думе, сведений о доходах, об имуществе и обязательствах имущественного характера»;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- постановление  председателя Рославльской районной Думы от 17.12.2015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Рославльской районной Думе, муниципальных служащих Рославльской районной Думы и членов их семей на официальном сайте Администрации муниципального образования «Рославльский район» Смоленской области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2. Настоящее постановление опубликовать в газете «Рославльская правда».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И.В. Фадеев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Elena Sekr2</dc:creator>
  <dc:description/>
  <cp:keywords/>
  <dc:language>en-US</dc:language>
  <cp:lastModifiedBy>SAVCHUK</cp:lastModifiedBy>
  <cp:lastPrinted>2015-12-16T16:38:00Z</cp:lastPrinted>
  <dcterms:modified xsi:type="dcterms:W3CDTF">2023-02-14T13:19:00Z</dcterms:modified>
  <cp:revision>2</cp:revision>
  <dc:subject/>
  <dc:title/>
</cp:coreProperties>
</file>