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24"/>
          <w:szCs w:val="24"/>
        </w:rPr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Г Л А В А 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5705" w:hanging="0"/>
        <w:jc w:val="both"/>
        <w:rPr/>
      </w:pPr>
      <w:r>
        <w:rPr>
          <w:sz w:val="28"/>
          <w:szCs w:val="24"/>
        </w:rPr>
        <w:t>от 16.08.2022 № 14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>О назначении публичных слушаний</w:t>
      </w:r>
    </w:p>
    <w:p>
      <w:pPr>
        <w:pStyle w:val="Normal"/>
        <w:ind w:left="0"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Рославльский район» Смоленской области, </w:t>
      </w:r>
      <w:r>
        <w:rPr>
          <w:bCs/>
          <w:sz w:val="28"/>
          <w:szCs w:val="28"/>
        </w:rPr>
        <w:t>Правилами землепользования и застройки Любовского сельского поселения Рославльского района Смоленской области, утвержденными решением Совета депутатов Любовского сельского поселения Рославльского района Смоленской области от 27 февраля 2014 г. № 7,</w:t>
      </w:r>
      <w:r>
        <w:rPr>
          <w:sz w:val="28"/>
          <w:szCs w:val="28"/>
        </w:rPr>
        <w:t xml:space="preserve"> учитывая решение Комиссии по землепользованию и застройке сельских поселений муниципального образования «Рославльский район» Смоленской области от 11 августа 2022 г., в целях соблюдения прав человека на благоприятные условия жизнедеятельности, интересов населения,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Провести публичные слушания по проекту решения о предоставлении разрешения на условно разрешенный вид использования земельного участка «религиозная деятельность» на земельный участок с кадастровым номером 67:15:1180101:602, </w:t>
      </w:r>
      <w:r>
        <w:rPr>
          <w:bCs/>
          <w:sz w:val="28"/>
        </w:rPr>
        <w:t>расположенный по адресу: Российская Федерация, Смоленская область, Рославльский район, Любовское сельское поселение, д. Коски, ул. Московская, участок № 12 (далее – проект решения)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  <w:t>Назначить срок проведения публичных слушаний с 25.08.2022 по 22.09.2022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sz w:val="28"/>
        </w:rPr>
        <w:t>Собрание</w:t>
      </w:r>
      <w:r>
        <w:rPr>
          <w:bCs/>
          <w:sz w:val="28"/>
          <w:szCs w:val="28"/>
        </w:rPr>
        <w:t xml:space="preserve"> участников публичных слушаний провести 15.09.2022          в 16-00 в здании </w:t>
      </w:r>
      <w:r>
        <w:rPr>
          <w:sz w:val="28"/>
          <w:szCs w:val="28"/>
        </w:rPr>
        <w:t xml:space="preserve">Администрации Любовского сельского поселения Рославльского района Смоленской области по адресу: </w:t>
      </w:r>
      <w:r>
        <w:rPr>
          <w:bCs/>
          <w:sz w:val="28"/>
          <w:szCs w:val="28"/>
        </w:rPr>
        <w:t>Смоленская область, Рославльский район, Любовское сельское поселение, д. Коск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ектом решения и информационными материалами к нему можно ознакомиться в рабочие дни в Администрации Любовского сельского поселения Рославльского района Смоленской области по адресу: </w:t>
      </w:r>
      <w:r>
        <w:rPr>
          <w:bCs/>
          <w:sz w:val="28"/>
          <w:szCs w:val="28"/>
        </w:rPr>
        <w:t xml:space="preserve">Смоленская область, Рославльский район, Любовское сельское поселение, д. Коски, </w:t>
      </w:r>
      <w:r>
        <w:rPr>
          <w:sz w:val="28"/>
          <w:szCs w:val="28"/>
        </w:rPr>
        <w:t xml:space="preserve">в Комитете по строительству и архитектуре Администрации муниципального образования «Рославльский район» Смоленской области по адресу: Смоленская область, г. Рославль, ул. Ленина, дом №2 или на официальном сайт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направляют свои предложения по проекту решения в рабочие дни в Администрацию Любовского сельского поселения Рославльского района Смоленской области по адресу: </w:t>
      </w:r>
      <w:r>
        <w:rPr>
          <w:bCs/>
          <w:sz w:val="28"/>
          <w:szCs w:val="28"/>
        </w:rPr>
        <w:t xml:space="preserve">Смоленская область, Рославльский район, Любовское сельское поселение, д. Коски </w:t>
      </w:r>
      <w:r>
        <w:rPr>
          <w:sz w:val="28"/>
          <w:szCs w:val="28"/>
        </w:rPr>
        <w:t>или в Комитет по строительству и архитектуре Администрации муниципального образования «Рославльский район» Смоленской области по адресу: Смоленская область, г. Рославль, ул. Ленина, дом № 2 в срок до 20.09.2022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 в газете «Рославльская правда» и размещению на официальном сайте Администрации муниципального образования «Рославльский район» Смоленской области в информационно- телекоммуникационной сети «Интернет», официальном сайте Администрации Любо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В. В. Иль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-55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1:00Z</dcterms:created>
  <dc:creator>Олег</dc:creator>
  <dc:description/>
  <dc:language>en-US</dc:language>
  <cp:lastModifiedBy/>
  <cp:lastPrinted>2022-08-16T15:59:00Z</cp:lastPrinted>
  <dcterms:modified xsi:type="dcterms:W3CDTF">2022-08-16T13:00:01Z</dcterms:modified>
  <cp:revision>52</cp:revision>
  <dc:subject/>
  <dc:title> </dc:title>
</cp:coreProperties>
</file>