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12.10.2022 № 142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договора арен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Рассмотрев ходатайство Публичного акционерного общества «Ростелеком» (ПАО «Ростелеком») в лице начальника отдела имущественных прав и управления недвижимостью Смоленского филиала ПАО «Ростелеком» Парфеновой Натальи Михайловны (ОГРН 1027700198767), о заключении договора аренды на нежилое помещение площадью 74,3 кв.м., кадастровый номер 67:15:0321101:386, расположенное по адресу: </w:t>
      </w:r>
      <w:r>
        <w:rPr>
          <w:sz w:val="28"/>
          <w:szCs w:val="28"/>
        </w:rPr>
        <w:t>Смоленская область, город Рославль, улица Заслонова, дом 9, помещение 48, 48А, 48Б, в</w:t>
      </w:r>
      <w:r>
        <w:rPr>
          <w:sz w:val="28"/>
        </w:rPr>
        <w:t xml:space="preserve"> соответствии с пунктом 7 части 1 статьи 17.1 Федерального закона от 26.07.2006 № 135-ФЗ «О защите конкуренции», Положением о порядке предоставления в аренду муниципального имущества муниципального образования «Рославльский район» Смоленской области, утвержденным решением Рославльской районной Думы от 29.04.2011 № 31,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1.Заключить договор аренды с Публичным акционерным обществом «Ростелеком» (ПАО «Ростелеком») в лице начальника отдела имущественных прав и управления недвижимостью Смоленского филиала ПАО «Ростелеком» Парфеновой Натальи Михайловны, на нежилое помещение площадью 74,3 кв.м., кадастровый номер 67:15:0321101:386, расположенное по адресу: Смоленская область, город Рославль, улица Заслонова, дом 9, </w:t>
      </w:r>
      <w:r>
        <w:rPr>
          <w:sz w:val="28"/>
          <w:szCs w:val="28"/>
        </w:rPr>
        <w:t xml:space="preserve">помещение 48, 48А, 48Б, </w:t>
      </w:r>
      <w:r>
        <w:rPr>
          <w:sz w:val="28"/>
        </w:rPr>
        <w:t>сроком на 11 (одиннадцать) месяцев и размером арендной платы, определенной по результатам оценки рыночной стоимости вышеуказанного нежилого помещения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 и применяется к правоотношениям, возникшим с 1 октября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Комитету имущественных и земельных отношений Администрации муниципального образования «Рославльский район» Смоленской области (Ю.А. Цыганок) произвести необходимые юридические действия, связанные с предоставлением в аренду муниципального имуще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4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В.В. Ильин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5:00Z</dcterms:created>
  <dc:creator>1</dc:creator>
  <dc:description/>
  <dc:language>en-US</dc:language>
  <cp:lastModifiedBy/>
  <cp:lastPrinted>2022-10-12T12:13:00Z</cp:lastPrinted>
  <dcterms:modified xsi:type="dcterms:W3CDTF">2022-10-12T09:13:39Z</dcterms:modified>
  <cp:revision>3</cp:revision>
  <dc:subject/>
  <dc:title> </dc:title>
</cp:coreProperties>
</file>