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7.10.2022 № 1435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>О подготовке проекта планировки и проекта межевания территории для размещения линейного объек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0" w:right="0" w:firstLine="709"/>
        <w:rPr/>
      </w:pPr>
      <w:r>
        <w:rPr>
          <w:bCs w:val="false"/>
        </w:rPr>
        <w:t>Рассмотрев обращение ООО «Архитектурно-Строительная Компания» о выдаче разрешения на подготовку проекта планировки и проекта межевания территории для размещения линейного объекта: «Реконструкция моста через реку Остер по ул. Б. Смоленская (а/д 130) в г. Рославль Смоленской области</w:t>
      </w:r>
      <w:r>
        <w:rPr>
          <w:szCs w:val="28"/>
        </w:rPr>
        <w:t>»</w:t>
      </w:r>
      <w:r>
        <w:rPr>
          <w:bCs w:val="false"/>
        </w:rPr>
        <w:t>, руководствуясь Земельным кодексом Российской Федерации, Градостроительным кодексом Российской Федерации, в соответствии с Уставом муниципального образования «Рославльский район» Смоленской области,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</w:rPr>
        <w:t xml:space="preserve">1.Разрешить ООО «Архитектурно-Строительная Компания» подготовить проект планировки и проект межевания территории для размещения линейного объекта: </w:t>
      </w:r>
      <w:r>
        <w:rPr>
          <w:bCs/>
          <w:sz w:val="28"/>
          <w:szCs w:val="28"/>
        </w:rPr>
        <w:t>«Реконструкция моста через реку Остер по ул. Б. Смоленская (а/д 130) в г. Рославль Смол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7:00Z</dcterms:created>
  <dc:creator>Олег</dc:creator>
  <dc:description/>
  <dc:language>en-US</dc:language>
  <cp:lastModifiedBy/>
  <cp:lastPrinted>2022-10-18T11:52:00Z</cp:lastPrinted>
  <dcterms:modified xsi:type="dcterms:W3CDTF">2022-10-18T08:53:00Z</dcterms:modified>
  <cp:revision>12</cp:revision>
  <dc:subject/>
  <dc:title> </dc:title>
</cp:coreProperties>
</file>