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7.10.2022 № 14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0" w:right="0" w:firstLine="709"/>
        <w:rPr/>
      </w:pPr>
      <w:r>
        <w:rPr/>
        <w:t>В соответствии со статьями 39.6, 39.7, 39.8, 39.11, 39.12 Земельного кодекса Российской Федерации, статьей 448 Гражданского кодекса Российской Федерации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Провести аукцион на право заключения договора аренды земельного участка (определение ежегодного размера арендной платы), свободного от застройки, находящегося в государственной собственности, площадью 4475 кв.м, кадастровый номер 67:15:0320350:142, сроком на три года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Местоположение: </w:t>
      </w:r>
      <w:r>
        <w:rPr/>
        <w:t xml:space="preserve">Российская Федерация, </w:t>
      </w:r>
      <w:r>
        <w:rPr>
          <w:szCs w:val="28"/>
        </w:rPr>
        <w:t>Смоленская область, Рославльский район, Рославльское городское поселение, г. Рославль, ул. Каляева, вблизи д. 4. Р</w:t>
      </w:r>
      <w:r>
        <w:rPr/>
        <w:t xml:space="preserve">азрешенное использование – склады. </w:t>
      </w:r>
      <w:r>
        <w:rPr>
          <w:szCs w:val="28"/>
        </w:rPr>
        <w:t xml:space="preserve">Категория земель - земли населенных пунктов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Начальная цена предмета аукциона (определение ежегодного размера арендной платы) установлена в размере 5 процентов от кадастровой стоимости земельного участка и составляет 126962,46 руб.,  сумма задатка – </w:t>
      </w:r>
      <w:r>
        <w:rPr/>
        <w:t>в размере 50% от начальной цены, шаг аукциона - в размере 3% от начальной цен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 Ильин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1</dc:creator>
  <dc:description/>
  <dc:language>en-US</dc:language>
  <cp:lastModifiedBy/>
  <cp:lastPrinted>2022-10-18T11:16:00Z</cp:lastPrinted>
  <dcterms:modified xsi:type="dcterms:W3CDTF">2022-10-18T08:16:58Z</dcterms:modified>
  <cp:revision>30</cp:revision>
  <dc:subject/>
  <dc:title> </dc:title>
</cp:coreProperties>
</file>