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14" w:right="4733" w:hanging="0"/>
        <w:rPr/>
      </w:pPr>
      <w:r>
        <w:rPr/>
      </w:r>
    </w:p>
    <w:p>
      <w:pPr>
        <w:pStyle w:val="Normal"/>
        <w:ind w:left="4714" w:right="4733" w:hanging="0"/>
        <w:rPr/>
      </w:pPr>
      <w:r>
        <w:rPr/>
      </w:r>
    </w:p>
    <w:p>
      <w:pPr>
        <w:pStyle w:val="Normal"/>
        <w:ind w:left="4714" w:right="4733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212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14" w:right="47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32"/>
        </w:rPr>
      </w:pPr>
      <w:r>
        <w:rPr>
          <w:sz w:val="32"/>
        </w:rPr>
        <w:t>А Д М И Н И С Т Р А Ц И Я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17.10.2022 № 1455</w:t>
      </w:r>
    </w:p>
    <w:p>
      <w:pPr>
        <w:pStyle w:val="Normal"/>
        <w:ind w:left="0" w:righ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5103" w:hanging="0"/>
        <w:jc w:val="both"/>
        <w:rPr>
          <w:sz w:val="28"/>
        </w:rPr>
      </w:pPr>
      <w:r>
        <w:rPr>
          <w:sz w:val="28"/>
        </w:rPr>
        <w:t>О внесении изменения в Положение об условиях оплаты труда руководителей, заместителей руководителей муниципальных бюджетных учреждений культуры муниципального образования «Рославльский район» Смоленской области</w:t>
      </w:r>
    </w:p>
    <w:p>
      <w:pPr>
        <w:pStyle w:val="Heading3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firstLine="709"/>
        <w:jc w:val="both"/>
        <w:rPr>
          <w:szCs w:val="28"/>
        </w:rPr>
      </w:pPr>
      <w:r>
        <w:rPr>
          <w:szCs w:val="28"/>
        </w:rPr>
        <w:t>В соответствии со статьей 134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Рославльский район» Смолен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/>
        <w:t>Администрация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 Внести в Положение об условиях оплаты труда руководителей, заместителей руководителей муниципальных бюджетных учреждений культуры муниципального образования «Рославльский район» Смоленской области, утвержденное постановлением Администрации муниципального образования «Рославльский район» Смоленской области от 29.12. 2018 № 2369 (в редакции постановления Администрации муниципального образования «Рославльский район» Смоленской области от 19.08.2019 № 1411), изменение, дополнив его пунктом  4.11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«4.11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величение (индексация) должностных окладов руководителей, заместителей руководителей осуществляется на основании муниципального нормативного правового акта Учредителя, в соответствии с решением Рославльской районной Думы о бюджете муниципального образования «Рославльский район» Смоленской области на очередной финансовый год с учетом уровня инфляции (потребительских цен) по Смоленской области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При увеличении (индексации) должностных окладов</w:t>
      </w:r>
      <w:r>
        <w:rPr/>
        <w:t xml:space="preserve"> </w:t>
      </w:r>
      <w:r>
        <w:rPr>
          <w:sz w:val="28"/>
        </w:rPr>
        <w:t>руководителей, заместителей руководителей их размеры подлежат округлению до целого рубля по правилам математического округления.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                                       В.В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ind w:left="0" w:right="-766" w:firstLine="567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1">
    <w:name w:val="Продолжение списка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z w:val="20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right="0" w:hanging="283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5:00Z</dcterms:created>
  <dc:creator>1</dc:creator>
  <dc:description/>
  <dc:language>en-US</dc:language>
  <cp:lastModifiedBy/>
  <cp:lastPrinted>2022-10-18T10:49:00Z</cp:lastPrinted>
  <dcterms:modified xsi:type="dcterms:W3CDTF">2022-10-18T07:49:09Z</dcterms:modified>
  <cp:revision>3</cp:revision>
  <dc:subject/>
  <dc:title> </dc:title>
</cp:coreProperties>
</file>