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15"/>
        </w:rPr>
      </w:pPr>
      <w:r>
        <w:rPr>
          <w:sz w:val="28"/>
          <w:szCs w:val="19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 ОБЛАСТИ</w:t>
      </w:r>
    </w:p>
    <w:p>
      <w:pPr>
        <w:pStyle w:val="Heading7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7"/>
        <w:rPr>
          <w:sz w:val="36"/>
          <w:szCs w:val="36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т  01.07.2013 № 1466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ConsPlusTitle"/>
        <w:widowControl/>
        <w:tabs>
          <w:tab w:val="clear" w:pos="720"/>
          <w:tab w:val="left" w:pos="4962" w:leader="none"/>
        </w:tabs>
        <w:ind w:right="5528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составления проекта бюджета муниципального образования «Рославльский район» Смоленской области на очередной финансовый год и плановый пери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Положения о бюджетном процессе в муниципальном образовании «Рославльский район» Смоленской области, утвержденного решением Рославльской районной Думы от 26 апреля 2012 года     № 28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3827" w:hanging="0"/>
        <w:jc w:val="both"/>
        <w:rPr>
          <w:sz w:val="28"/>
        </w:rPr>
      </w:pPr>
      <w:r>
        <w:rPr>
          <w:sz w:val="28"/>
        </w:rPr>
        <w:t>Администрация муниципального образования «Рославльский район»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составления проекта бюджета муниципального образования «Рославльский район» Смолен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    В.М.Новиков</w:t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ind w:left="4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3 № 14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я проекта бюджета муниципального образования «Рославльский район» Смоленской области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ОЛОЖЕНИЯ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ind w:left="0" w:firstLine="73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формирования проекта бюджета муниципального образования «Рославльский район» Смоленской области на очередной финансовый год и плановый период (далее  -  Порядок) регулирует отношения участников бюджетного процесса по составлению проекта бюджета муниципального образования «Рославльский район» Смоленской области (далее  -  бюджет муниципального района)  на очередной финансовый год и плановый период и устанавливает порядок формирования проекта бюджета муниципального района на очередной финансовый год и плановый период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ind w:left="0" w:firstLine="737"/>
              <w:jc w:val="both"/>
              <w:rPr/>
            </w:pPr>
            <w:r>
              <w:rPr>
                <w:sz w:val="28"/>
                <w:szCs w:val="28"/>
              </w:rPr>
              <w:t>Настоящий Порядок разработан в целях упорядочения работы по формированию проекта бюджета муниципального района на очередной финансовый год и плановый период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ind w:left="0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составлению проекта бюджета муниципального района на очередной финансовый год и плановый период начинается не позднее 1 сентября текущего финансового года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ind w:left="0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оставления проекта бюджета муниципального района и представления информации в Финансовое управление Администрации муниципального образования «Рославльский район» Смоленской области (далее - финансовое управление) в рамках формирования проекта бюджета муниципального района на очередной финансовый год и плановый период устанавливаются ежегодно постановлением Администрации муниципального образования «Рославльский район» Смоленской области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ind w:left="0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руководство, организацию и координацию работы по формированию проекта бюджета муниципального района на очередной финансовый год и плановый период осуществляет финансовое управление.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2.  ФОРМИРОВАНИЕ  ПРОЕКТА БЮДЖЕТА МУНИЦИПАЛЬНОГО РАЙОНА НА ОЧЕРЕДНОЙ ФИНАНСОВЫЙ ГОД</w:t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ПЛАНОВЫЙ ПЕРИОД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 Для формирования проекта бюджета муниципального района на очередной финансовый год и плановый период главные распорядители средств бюджета муниципального района обеспечивают в установленном порядке: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 Составление реестра расходных обязательств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 Расчет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х учреждений.</w:t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3.  Формирование проекта плана финансово-хозяйственной деятельности муниципальных бюджетных и автономных учреждений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 Составление проектов муниципальных заданий на оказание муниципальных услуг (выполнение работ) муниципальными учреждениями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 Проведение ежегодной оценки (мониторинга) потребности в предоставлении муниципальных услуг в натуральном и стоимостном выражении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  Обоснование бюджетных ассигнований на исполнение действующих и принимаемых расходных обязательств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  Подготовку докладов о результатах и основных направлениях деятельности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митет экономики и инвестиций Администрации муниципального образования «Рославльский район» Смоленской области в целях формирования проекта бюджета муниципального района на очередной финансовый год и плановый период:</w:t>
            </w:r>
          </w:p>
          <w:p>
            <w:pPr>
              <w:pStyle w:val="Normal"/>
              <w:spacing w:lineRule="atLeast" w:line="360"/>
              <w:ind w:firstLine="737"/>
              <w:jc w:val="both"/>
              <w:rPr/>
            </w:pPr>
            <w:r>
              <w:rPr>
                <w:sz w:val="28"/>
                <w:szCs w:val="28"/>
              </w:rPr>
              <w:t>2.2.1. Разрабатывает  основные направления бюджетной и налоговой политики муниципального образования «Рославльский район» Смоленской области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оставляет прогноз социально-экономического развития муниципального образования «Рославльский район» Смоленской области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 Проводит оценку эффективности реализации целевых программ.  По результатам проведенной оценки вносит предложения о сокращении, начиная с очередного финансового года, бюджетных ассигнований на реализацию целевых программ или о досрочном прекращении их реализации.</w:t>
            </w:r>
          </w:p>
          <w:p>
            <w:pPr>
              <w:pStyle w:val="Normal"/>
              <w:spacing w:lineRule="atLeast" w:line="360"/>
              <w:ind w:firstLine="737"/>
              <w:jc w:val="both"/>
              <w:rPr/>
            </w:pPr>
            <w:r>
              <w:rPr>
                <w:sz w:val="28"/>
                <w:szCs w:val="28"/>
              </w:rPr>
              <w:t>2.2.4.  Формирует перечень муниципальных и ведомственных целевых программ, предлагаемых к финансированию за счет средств бюджета муниципального района на очередной финансовый год и плановый период с указанием объемов их финансирования.</w:t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5. Согласовывает с главными распорядителями бюджетных средств расчет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х учреждений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 Совместно с финансовым управлением осуществляет общий мониторинг, рассмотрение и учет результатов оценки (мониторинга) потребности в предоставлении муниципальных услуг (выполнении работ) в натуральном и стоимостном выражении.</w:t>
            </w:r>
          </w:p>
          <w:p>
            <w:pPr>
              <w:pStyle w:val="Normal"/>
              <w:spacing w:lineRule="atLeast" w:line="360"/>
              <w:ind w:firstLine="737"/>
              <w:jc w:val="both"/>
              <w:rPr/>
            </w:pPr>
            <w:r>
              <w:rPr>
                <w:sz w:val="28"/>
                <w:szCs w:val="28"/>
              </w:rPr>
              <w:t>2.2.7.  Представляет в финансовое управление указанную в настоящем пункте информацию, а также иную информацию, необходимую для составления проекта бюджета муниципального района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3.  Финансовое управление при формировании проекта бюджета муниципального района на очередной финансовый год и плановый период: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 Утверждает методику планирования бюджетных ассигнований.</w:t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3.2.  Осуществляет непосредственное составление проекта бюджета муниципального района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3.3. Разрабатывает основные характеристики (общий объем доходов, общий объем расходов, дефицит (профицит) бюджета муниципального района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 Разрабатывает проекты программ муниципальных внутренних заимствований и муниципальных гарантий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3.5. Согласовывает с Департаментом бюджета и финансов Смоленской области исходные данные, необходимые для расчета межбюджетных трансфертов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 Согласовывает с главными распорядителями бюджетных средств лимиты потребления энергоресурсов в натуральном выражении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3.7. Осуществляет оценку ожидаемого исполнения бюджета муниципального района за текущий финансовый г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3.8.  Формирует проект решения Рославльской районной Думы о бюджете на очередной финансовый год и плановый период, а также документы и материалы, подлежащие представлению в Рославльскую районную Думу одновременно с указанным проектом.  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4. Участники бюджетного процесса для формирования проекта бюджета муниципального района на очередной финансовый год и плановый период представляют в финансовое управление следующую информацию: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 Главные администраторы доходов бюджета муниципального района  -  прогноз поступлений с соответствующими обоснованиями и расчетами по администрируемым доходным источникам в разрезе кодов классификации доходов бюджетов.</w:t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4.2.  Главные распорядители средств бюджета муниципального района: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ъемы расходов в рамках муниципальных и ведомственных целевых программ;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водные показатели проектов муниципальных заданий на оказание муниципальных услуг (выполнение работ) муниципальными учреждениями;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уемые объемы субсидий юридическим лицам, индивидуальным предпринимателям, физическим лицам  -  производителям товаров, работ, услуг и иным некоммерческим организациям, не являющимся муниципальными учреждениями, на очередной финансовый год и плановый период; 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ланируемые объемы субсидий на иные цели по муниципальным  бюджетным и автономным учреждениям на очередной финансовый год и плановый период;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ланируемые объемы бюджетных ассигнований на исполнение публичных нормативных обязательств муниципальными бюджетными и автономными учреждениями на очередной финансовый год и плановый период;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ые планируемые расходы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при составлении проекта бюджета муниципального района:</w:t>
              <w:br/>
              <w:t xml:space="preserve"> - разрабатывает прогнозный план (программу) приватизации муниципального имущества на очередной финансовый год;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ет прогноз поступлений в бюджет муниципального района доходов от использования муниципального имущества на очередной финансовый год.</w:t>
            </w:r>
            <w:r>
              <w:rPr>
                <w:color w:val="444444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Финансовое управление вправе запрашивать у участников бюджетного процесса иную информацию, необходимую для формирования проекта бюджета муниципального района на очередной финансовый год 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207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right" w:pos="10207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right" w:pos="10207" w:leader="none"/>
              </w:tabs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37477;fld=134;dst=100013" TargetMode="External"/><Relationship Id="rId4" Type="http://schemas.openxmlformats.org/officeDocument/2006/relationships/hyperlink" Target="consultantplus://offline/main?base=RLAW376;n=3747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6:00Z</dcterms:created>
  <dc:creator>Хацкова Г.В.</dc:creator>
  <dc:description/>
  <cp:keywords/>
  <dc:language>en-US</dc:language>
  <cp:lastModifiedBy>User45</cp:lastModifiedBy>
  <cp:lastPrinted>2008-11-11T09:31:00Z</cp:lastPrinted>
  <dcterms:modified xsi:type="dcterms:W3CDTF">2015-05-29T08:36:00Z</dcterms:modified>
  <cp:revision>15</cp:revision>
  <dc:subject/>
  <dc:title>Составление проекта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