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56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9" t="-160" r="-1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ЛАВЛЬСКИЙ РАЙОН»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10.2022 № 1483</w:t>
      </w:r>
    </w:p>
    <w:p>
      <w:pPr>
        <w:pStyle w:val="Normal"/>
        <w:spacing w:lineRule="auto" w:line="240" w:before="0" w:after="0"/>
        <w:ind w:left="0" w:right="5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 поддержки семей граждан  Российской Федерации</w:t>
      </w:r>
      <w:r>
        <w:rPr>
          <w:rFonts w:cs="Times New Roman" w:ascii="Times New Roman" w:hAnsi="Times New Roman"/>
          <w:sz w:val="28"/>
        </w:rPr>
        <w:t>, призванных  на военную службу по мобилизации в Вооруженные Силы Российской  Федерации</w:t>
      </w:r>
    </w:p>
    <w:p>
      <w:pPr>
        <w:pStyle w:val="Normal"/>
        <w:spacing w:lineRule="auto" w:line="240" w:before="0" w:after="0"/>
        <w:ind w:left="0" w:right="57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57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Указа Губернатора Смоленской области от  19.10.2022  № 103 «О дополнительных мерах социальной поддержки семей граждан  Российской  Федерации, призванных  на военную службу по мобилизации в Вооруженные Силы Российской Федерации» и в целях социальной поддержки семей граждан  Российской Федерации, призванных на военную службу по мобилизации в Вооруженные Силы  Российской Федерации,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ConsTitle"/>
        <w:widowControl/>
        <w:tabs>
          <w:tab w:val="clear" w:pos="708"/>
          <w:tab w:val="left" w:pos="1288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Установить, что семьям граждан Российской Федерации, призванных в Смоленской области на военную службу по мобилизации в Вооруженные 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 (далее – мобилизованные граждане), предоставляются следующие дополнительные меры социальной поддержки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) направление во внеочередном порядке детей, достигших возраста полутора лет, для зачисления в муниципальные бюджетные образовательные  учреждения, реализующие образовательную программу  дошкольного образования, находящиеся на территории  муниципального образования «Рославльский  район» Смоленской области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) освобождение от платы, взимаемой с родителей (законных представителей) за присмотр и уход за детьми в  муниципальных бюджет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Рославльский район» Смоленской области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. Для направления во внеочередном порядке детей, достигших возраста полутора лет, для зачисления в муниципальные  бюджетные образовательные учреждения, реализующие образовательную программу дошкольного образования, находящиеся на территории  муниципального образования «Рославльский  район» Смоленской области, родитель (законный представитель) представляет  в Комитет образования Администрации муниципального образования «Рославльский район» Смоленской области  следующие документы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) заявление о постановке на учёт для предоставления места в муниципальном образовательном учреждении, реализующем образовательную программу дошкольного образования, находящихся на территории муниципального образования «Рославльский район» Смоленской области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) копию документа, удостоверяющего личность заявителя (представителя заявителя)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) копию документа, подтверждающего полномочия представителя заявителя, в случае обращения представителя заявителя (подлинник для ознакомления)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4) копию свидетельства о рождении ребенка или иной документ, подтверждающий факт рождения (подлинник для ознакомления)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5) документ, подтверждающий регистрацию ребенка по месту жительства (или по месту пребывания) на закрепленной территории, представляется заявителем (представителем заявителя) по собственной инициативе (копия и подлинник для ознакомления)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6) документ, подтверждающий факт мобилизации; 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7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ие на обработку персональных данных в письменной форме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окумент, указанный в подпункте 6 пункта 2 настоящего постановления, представляется заявителем (представителем заявителя) по собственной инициативе. В случае не предоставления заявителем (представителем заявителя) данный документ запрашивается Комитетом образования Администрации муниципального образования «Рославльский район» Смоленской области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. Для освобождения от платы, взимаемой с родителей (законных представителей) за присмотр и уход за детьми в муниципальных бюджет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Рославльский район» Смоленской области, родитель (законный представитель) предоставляет в Комитет  образования Администрации муниципального образования «Рославльский район» Смоленской области следующие 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установлении размера родительской платы за присмотр и уход за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документа, удостоверяющего личность родителя (законного представител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свидетельства  о рождении ребёнка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ю документа, удостоверяющего регистрацию заявителя по месту жительств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(или по месту пребы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на  обработку персональных данных в письменной 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, содержащего страховой номер индивидуального лицевого счета родителя (законного представителя) ребён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страхового  свидетельства обязательного пенсионного страхования, содержащего страховой номер индивидуального лицевого  счета  ребён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факт мобилизации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окумент, указанный в подпункте 8 пункта 3 настоящего постановления, представляется заявителем (представителем заявителя) по собственной инициативе. В случае не предоставления заявителем (представителем заявителя) данный документ запрашивается Комитетом образования Администрации муниципального образования «Рославльский район» Смолен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4. Определить, что предоставление дополнительных мер социальной поддержки, предусмотренных пунктом 1 настоящего постановления, осуществляется в период прохождения мобилизованным гражданином военной службы по мобилизаци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и применяется к правоотношениям, возникшим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октября 2022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подлежит размещению на официальном сайте 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заместителя Главы муниципального образования «Рославльский район» Смоленской области Филипченко С.В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                                              В.В. Ильин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spacing w:lineRule="auto" w:line="240" w:before="0" w:after="0"/>
        <w:ind w:left="557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7:00Z</dcterms:created>
  <dc:creator>Хонина Ирина Николаевна</dc:creator>
  <dc:description/>
  <dc:language>en-US</dc:language>
  <cp:lastModifiedBy/>
  <cp:lastPrinted>2022-10-21T12:30:00Z</cp:lastPrinted>
  <dcterms:modified xsi:type="dcterms:W3CDTF">2022-10-21T09:30:11Z</dcterms:modified>
  <cp:revision>26</cp:revision>
  <dc:subject/>
  <dc:title>УТВЕРЖДЕНО</dc:title>
</cp:coreProperties>
</file>