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4" w:right="473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12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22 № 1543</w:t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103" w:hanging="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Документ планирования регулярных перевозок по муниципальным маршрутам на территории муниципального образования «Рославльский район» Смоленской области на 2021-2026 годы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jc w:val="both"/>
        <w:rPr/>
      </w:pPr>
      <w:r>
        <w:rPr>
          <w:szCs w:val="28"/>
        </w:rPr>
        <w:t>В</w:t>
      </w:r>
      <w:r>
        <w:rPr>
          <w:iCs/>
          <w:szCs w:val="28"/>
        </w:rPr>
        <w:t xml:space="preserve"> соответствии </w:t>
      </w:r>
      <w:r>
        <w:rPr>
          <w:szCs w:val="28"/>
        </w:rPr>
        <w:t>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ложением об организации транспортного обслуживания населения на территории Рославльского городского поселения Рославльского района Смоленской области и  муниципального образования «Рославльский район» Смоленской области, утвержденным постановлением Администрации муниципального образования «Рославльский район» Смоленской области от 22.11.2016 № 2183, Уставом муниципального образования «Рославльский район» Смоленской области, Уставом Рославльского городского поселения Рославльского района Смоле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в раздел 2 Документа планирования регулярных перевозок по муниципальным маршрутам на территории муниципального образования «Рославльский район» Смоленской области на 2021-2026 годы, утвержденный постановлением Администрации муниципального образования «Рославльский район» Смоленской области от 16.04.2021 № 484 (в редакции постановления Администрации муниципального образования «Рославльский район» Смоленской области от 28.07.2022 № 1063), следующие изменен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в пункте 2.1 слова «и ИП Нефедов В.С.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абзаце втором пункта 2.3 слова «и ИП Нефедов В.С.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возложить на заместителя Главы муниципального образования «Рославльский район» Смоленской области Рябчикова О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В.В.Иль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9:00Z</dcterms:created>
  <dc:creator>1</dc:creator>
  <dc:description/>
  <dc:language>en-US</dc:language>
  <cp:lastModifiedBy/>
  <cp:lastPrinted>2022-10-27T17:14:00Z</cp:lastPrinted>
  <dcterms:modified xsi:type="dcterms:W3CDTF">2022-10-28T10:58:05Z</dcterms:modified>
  <cp:revision>62</cp:revision>
  <dc:subject/>
  <dc:title> </dc:title>
</cp:coreProperties>
</file>