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0.2022 № 15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О проведении аукци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rPr/>
      </w:pPr>
      <w:r>
        <w:rPr/>
        <w:t>В соответствии со статьями 39.6, 39.7, 39.8, 39.11, 39.12 Земельного кодекса Российской Федерации, статьей 448 Гражданского кодекса Российской Федерации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Провести аукцион на право заключения договора аренды земельного участка (определение ежегодного размера арендной платы), свободного от застройки, находящегося в государственной собственности, площадью 1247 кв.м с кадастровым номером 67:15:0320702:161, сроком на 20 лет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Местоположение: Смоленская область, Рославльский район, г. Рославль, ул. Мичурина, д. 32. Р</w:t>
      </w:r>
      <w:r>
        <w:rPr/>
        <w:t xml:space="preserve">азрешенное использование – для индивидуального жилищного строительства. </w:t>
      </w:r>
      <w:r>
        <w:rPr>
          <w:szCs w:val="28"/>
        </w:rPr>
        <w:t xml:space="preserve">Категория земель - земли населенных пунктов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Часть земельного участка площадью 26 кв.м имеет ограничения прав, предусмотренные статьями 56, 56.1 Земельного кодекса РФ, реестровый номер границы 67.15.2.387. </w:t>
      </w:r>
    </w:p>
    <w:p>
      <w:pPr>
        <w:pStyle w:val="21"/>
        <w:ind w:firstLine="709"/>
        <w:rPr/>
      </w:pPr>
      <w:r>
        <w:rPr>
          <w:szCs w:val="28"/>
        </w:rPr>
        <w:t xml:space="preserve">Начальная цена предмета аукциона (определение ежегодного размера арендной платы) установлена в размере 4 процентов от кадастровой стоимости земельного участка и составляет 11264,4 руб.,  сумма задатка – </w:t>
      </w:r>
      <w:r>
        <w:rPr/>
        <w:t>в размере 50% от начальной цены, шаг аукциона - в размере 3% от начальной цены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 В.В. Ильин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66" w:firstLine="567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0:00Z</dcterms:created>
  <dc:creator>1</dc:creator>
  <dc:description/>
  <cp:keywords/>
  <dc:language>en-US</dc:language>
  <cp:lastModifiedBy>Елена</cp:lastModifiedBy>
  <cp:lastPrinted>2022-10-28T16:43:00Z</cp:lastPrinted>
  <dcterms:modified xsi:type="dcterms:W3CDTF">2022-10-28T13:43:00Z</dcterms:modified>
  <cp:revision>30</cp:revision>
  <dc:subject/>
  <dc:title> </dc:title>
</cp:coreProperties>
</file>