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tabs>
          <w:tab w:val="clear" w:pos="708"/>
          <w:tab w:val="left" w:pos="4500" w:leader="none"/>
        </w:tabs>
        <w:ind w:right="68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4" w:hRule="atLeast"/>
        </w:trPr>
        <w:tc>
          <w:tcPr>
            <w:tcW w:w="98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 марта 2022 г.</w:t>
        <w:tab/>
        <w:t>№ 1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2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вековечивании памяти  Андросова Владимира Анатольевича</w:t>
      </w:r>
    </w:p>
    <w:p>
      <w:pPr>
        <w:pStyle w:val="ConsTitle"/>
        <w:widowControl/>
        <w:ind w:right="57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7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ходатайство Администрации муниципального образования  «Рославльский район» Смоленской области об увековечивании памяти              Андросова Владимира Анатольевича, в соответствии с Положением «О порядке наименования (переименования) улиц, площадей, памятников, других объектов и установления  мемориальных досок (памятных знаков) на территории муниципального образования «Рославльский район» Смоленской области», решением комиссии по присвоению наименований (переименований) улиц, площадей, памятников, других объектов и установлению мемориальных досок (памятных знаков) Администрации муниципального образования «Рославльский район» Смоленской области от 14.03.2022, Рославльская районная Дум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мемориальную доску на фасаде здания муниципального бюджетного общеобразовательного учреждения «Остерская средняя школа» для увековечивания памяти Андросова Владимира Анатольевич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Настоящее решение опубликовать в газете «Рославльская правда»</w:t>
      </w:r>
      <w:r>
        <w:rPr>
          <w:szCs w:val="28"/>
          <w:lang w:val="ru-RU"/>
        </w:rPr>
        <w:t xml:space="preserve"> и </w:t>
      </w:r>
      <w:r>
        <w:rPr>
          <w:szCs w:val="28"/>
        </w:rPr>
        <w:t>разме</w:t>
      </w:r>
      <w:r>
        <w:rPr>
          <w:szCs w:val="28"/>
          <w:lang w:val="ru-RU"/>
        </w:rPr>
        <w:t>стить</w:t>
      </w:r>
      <w:r>
        <w:rPr>
          <w:szCs w:val="28"/>
        </w:rPr>
        <w:t xml:space="preserve">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возложить на комиссию Рославльской районной Думы по вопросам местного самоуправления, защиты прав граждан, законности и правопорядка (Кудрявцев И.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5387"/>
      </w:tblGrid>
      <w:tr>
        <w:trPr/>
        <w:tc>
          <w:tcPr>
            <w:tcW w:w="42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И.В. Фадеев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20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0:00Z</dcterms:created>
  <dc:creator>777</dc:creator>
  <dc:description/>
  <cp:keywords/>
  <dc:language>en-US</dc:language>
  <cp:lastModifiedBy>SAVCHUK</cp:lastModifiedBy>
  <cp:lastPrinted>2022-03-15T15:59:00Z</cp:lastPrinted>
  <dcterms:modified xsi:type="dcterms:W3CDTF">2022-03-30T14:35:00Z</dcterms:modified>
  <cp:revision>29</cp:revision>
  <dc:subject/>
  <dc:title/>
</cp:coreProperties>
</file>