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11.2022 № 16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жилого поме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рожива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лежащим сно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», на основании акта обследования помещения от 10.11.2022 № б/н,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 от 10.11.2022 № б/н, составленного межведомственной комиссией,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жилое помещение – индивидуальный жилой дом № 29, расположенный по адресу: Смоленская область, г. Рославль,                              ул. Пржевальского, непригодным для проживания и подлежащим сносу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жилищно-коммунального хозяйства, энергетики, дорог и транспорта Администрации муниципального образования «Рославльский район» Смоленской области (Волков С.Г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гражданам, занимающим вышеуказанное жилое помещение, другое жилое помещение по договору социального найм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снос индивидуального жилого дома № 29, расположенного по адресу: Смоленская область, г. Рославль, ул. Пржевальского, в срок до 31.12.2023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                                    В.В. Ильи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6:00Z</dcterms:created>
  <dc:creator>777</dc:creator>
  <dc:description/>
  <dc:language>en-US</dc:language>
  <cp:lastModifiedBy/>
  <cp:lastPrinted>2022-12-06T12:07:00Z</cp:lastPrinted>
  <dcterms:modified xsi:type="dcterms:W3CDTF">2022-12-06T09:07:51Z</dcterms:modified>
  <cp:revision>12</cp:revision>
  <dc:subject/>
  <dc:title> </dc:title>
</cp:coreProperties>
</file>