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16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6565" cy="562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rPr>
          <w:sz w:val="16"/>
        </w:rPr>
      </w:pPr>
      <w:r>
        <w:rPr/>
        <w:t>А Д М И Н И С Т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МУНИЦИПАЛЬНОГО ОБРАЗОВАНИЯ «РОСЛАВЛЬ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  29.08.2016   № 16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                         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524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 утверждении Порядка принятия решений о признании безнадёжной к взысканию задолженности по платежам в бюджет муниципального образования «Рославльский район» Смоленской области, в бюджет Рославльского городского поселения Рославльского района Смол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атьей 47.2 Бюджетного кодекса Российской Федерации, Постановлением Правительства Российской Федерации от 06.05.2016 № 393 «Об общих требованиях к порядку принятия решений о признании безнадёжной к взысканию задолженности по платежам в бюджеты бюджетной системы Российской Федерации»,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я муниципального образования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Рославльский район» Смоленской области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о с т а н о в л я е 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240" w:before="0" w:after="0"/>
        <w:ind w:left="0" w:firstLine="71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дить Порядок принятия решений о признании безнадёжной к взысканию задолженности по платежам в бюджет муниципального образования «Рославльский район» Смоленской области, в бюджет Рославльского городского поселения Рославльского района Смоленской области согласно приложению № 1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комиссию по рассмотрению вопросов о признании безнадежной к взысканию задолженности по платежам в бюджет муниципального образования «Рославльский район» Смоленской области, в бюджет Рославльского городского поселения Рославльского района Смоленской области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240" w:before="0" w:after="0"/>
        <w:ind w:left="0" w:firstLine="7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комиссии по рассмотрению вопросов о признании безнадежной к взысканию задолженности по платежам в бюджет муниципального образования «Рославльский район» Смоленской области, в бюджет Рославльского городского поселения Рославльского района Смоленской области согласно приложению № 2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240" w:before="0" w:after="0"/>
        <w:ind w:left="0" w:firstLine="7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остав комиссии по рассмотрению вопросов о признании безнадежной к взысканию задолженности по платежам в бюджет муниципального образования «Рославльский район» Смоленской области, в бюджет Рославльского городского поселения Рославльского района Смоленской области согласно приложению № 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240" w:before="0" w:after="0"/>
        <w:ind w:left="0" w:firstLine="71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ее постановление разместить на официальном сайте Администрации муниципального образования «Рославльский район» Смоленской области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240" w:before="0" w:after="0"/>
        <w:ind w:left="0" w:firstLine="71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исполнения настоящего постановления возложить на Финансовое управление Администрации муниципального образования «Рославльский район» Смоленской области (Матюхова Н.В.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7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7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page3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Глава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Рославльский район» Смоленской области                                             В.М. Нови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812" w:right="6" w:hanging="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№ 1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812" w:right="6" w:hanging="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 постановлению Администрации муниципального образования «Рославльский район» Смоленской области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812" w:right="6" w:hanging="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________________  № 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РЯДОК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60" w:right="4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нятия решений о признании безнадёжной к взысканию задолженности по платежам в бюджет муниципального образования «Рославльский район» Смоленской области, в бюджет Рославльского городского поселения Рославльского района Смол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2"/>
          <w:numId w:val="6"/>
        </w:numPr>
        <w:tabs>
          <w:tab w:val="clear" w:pos="720"/>
          <w:tab w:val="left" w:pos="3720" w:leader="none"/>
        </w:tabs>
        <w:overflowPunct w:val="false"/>
        <w:autoSpaceDE w:val="false"/>
        <w:spacing w:lineRule="auto" w:line="240" w:before="0" w:after="0"/>
        <w:ind w:left="3720" w:hanging="2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е положен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1200" w:leader="none"/>
        </w:tabs>
        <w:overflowPunct w:val="false"/>
        <w:autoSpaceDE w:val="false"/>
        <w:spacing w:lineRule="auto" w:line="240" w:before="0" w:after="0"/>
        <w:ind w:left="0" w:firstLine="71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ий Порядок принятия решений о признании безнадёжной к взысканию задолженности по платежам в бюджет муниципального образования «Рославльский район» Смоленской области, в бюджет Рославльского городского поселения Рославльского района Смоленской области (далее – Порядок) устанавливает случаи признания безнадёжной к взысканию задолженности по платежам в бюджет муниципального образования «Рославльский район» Смоленской области, в бюджет Рославльского городского поселения Рославльского района Смоленской области (далее – местные бюджеты), перечень документов, подтверждающих наличие оснований для принятия решений о признании безнадёжной к взысканию задолженности по платежам в местные бюджеты, и порядок действий комиссии по рассмотрению вопросов о принятии решений о признании безнадёжной к взысканию задолженности по платежам в местные бюджеты.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1236" w:leader="none"/>
        </w:tabs>
        <w:overflowPunct w:val="false"/>
        <w:autoSpaceDE w:val="false"/>
        <w:spacing w:lineRule="auto" w:line="240" w:before="0" w:after="0"/>
        <w:ind w:left="0" w:firstLine="71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целях настоящего Порядка под задолженностью по платежам в местные бюджеты понимается начисленные и неуплаченные в срок платежи по неналоговым доходам, подлежащим зачислению в местные бюджеты, а также пени и штрафы за их просрочку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знание безнадёжной к взысканию задолженности по платежам в местные бюджеты осуществляется по результатам проведения инвентаризации перед составлением годовой отчётности (но не ранее 01 октября текущего года)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. Признание задолженности безнадёжной к взысканию может производиться при условии применения всех мер к взысканию в соответствии с действующим законодательством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4. Инициатором признания безнадёжной к взысканию задолженности в местные бюджеты выступает главный администратор доходов местн</w:t>
      </w:r>
      <w:bookmarkStart w:id="1" w:name="page5"/>
      <w:bookmarkEnd w:id="1"/>
      <w:r>
        <w:rPr>
          <w:rFonts w:cs="Times New Roman" w:ascii="Times New Roman" w:hAnsi="Times New Roman"/>
          <w:sz w:val="28"/>
          <w:szCs w:val="28"/>
          <w:lang w:val="ru-RU"/>
        </w:rPr>
        <w:t>ых бюджетов, администратор доходов местных бюджетов, на которого возложены полномочия по начислению, учёту и контролю за правильностью исчисления, полнотой и своевременностью осуществления платежей в бюджеты, пеней и штрафов по ним (далее – администратор доходов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1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5. Администратор доходов выявляет наличие задолженности, осуществляет сбор, оформление необходимых документов и выносит вопрос о признании безнадёжной к взысканию задолженности по платежам в местный бюджет на рассмотрение комиссии по рассмотрению вопросов о принятии решений о признании безнадёжной к взысканию задолженности по платежам в местные бюджеты (далее – Комиссия) в целях принятия решений о признании безнадёжной к взысканию задолженности по платежам в местные бюджеты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6. Администратор доходов в течение 5 дней со дня утверждения акта о принятии решения о признании безнадёжной к взысканию задолженности по платежам в местные бюджеты, осуществляет списание сумм задолженности с балансового учёта в соответствии с действующим законодательством Российской Федерации о бухгалтерском учёте, но не позднее даты представления годовой отчётности за отчётный период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7. Администратор доходов ведёт реестр списанной задолженности по неналоговым доходам в местные бюджеты по видам неналоговых доходов, согласно приложению 2 к настоящему Порядку. </w:t>
      </w:r>
    </w:p>
    <w:p>
      <w:pPr>
        <w:pStyle w:val="ConsPlusNormal"/>
        <w:ind w:firstLine="709"/>
        <w:jc w:val="both"/>
        <w:rPr/>
      </w:pPr>
      <w:r>
        <w:rPr/>
        <w:t>1.8. Списание (восстановление) в бюджетном (бухгалтерском) учете задолженности по платежам в местные бюджеты осуществляется администратором доходов на основании решения о признании безнадежной к взысканию задолженности по платежам в местные бюджеты.</w:t>
      </w:r>
    </w:p>
    <w:p>
      <w:pPr>
        <w:pStyle w:val="ConsPlusNormal"/>
        <w:ind w:firstLine="709"/>
        <w:jc w:val="both"/>
        <w:rPr/>
      </w:pPr>
      <w:r>
        <w:rPr/>
        <w:t>Порядок отражения операций по списанию (восстановлению) в бюджетном (бухгалтерском) учете задолженности по платежам в местные бюджеты устанавливается Министерством финанс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940" w:right="380" w:hanging="1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Случаи признания безнадёжной к взысканию задолженности по платежам в местные бюдже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 Задолженность признается безнадёжной к взысканию и подлежит списанию в случаях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78" w:leader="none"/>
        </w:tabs>
        <w:overflowPunct w:val="false"/>
        <w:autoSpaceDE w:val="false"/>
        <w:spacing w:lineRule="auto" w:line="240" w:before="0" w:after="0"/>
        <w:ind w:left="0" w:firstLine="71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мерти физического лица – плательщика платежей в местные бюджеты или объявления его умершим в порядке, установленном законодательством Российской Федераци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567" w:leader="none"/>
        </w:tabs>
        <w:overflowPunct w:val="false"/>
        <w:autoSpaceDE w:val="false"/>
        <w:spacing w:lineRule="auto" w:line="240" w:before="0" w:after="0"/>
        <w:ind w:left="0" w:firstLine="71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знания банкротом индивидуального предпринимателя – плательщика платежей в местные бюджеты в соответствии с Федеральным законом от 26 октября 2002 года № 127-ФЗ «О несостоятельности (банкротстве)» в части задолженности по платежам в местные бюджеты, не погашенным по причине недостаточности имущества должника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500" w:leader="none"/>
        </w:tabs>
        <w:overflowPunct w:val="false"/>
        <w:autoSpaceDE w:val="false"/>
        <w:spacing w:lineRule="auto" w:line="240" w:before="0" w:after="0"/>
        <w:ind w:left="0" w:firstLine="71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иквидация организации – плательщика платежей в местные бюджеты в части задолженности по платежам в местные бюджеты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553" w:leader="none"/>
        </w:tabs>
        <w:overflowPunct w:val="false"/>
        <w:autoSpaceDE w:val="false"/>
        <w:spacing w:lineRule="auto" w:line="240" w:before="0" w:after="0"/>
        <w:ind w:left="0" w:firstLine="71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нятия судом акта, в соответствии с которым главный администратор доходов местных бюджетов утрачивает возможность взыскания задолженности по платежам в местные бюджеты в связи с </w:t>
      </w:r>
      <w:bookmarkStart w:id="2" w:name="page7"/>
      <w:bookmarkEnd w:id="2"/>
      <w:r>
        <w:rPr>
          <w:rFonts w:cs="Times New Roman" w:ascii="Times New Roman" w:hAnsi="Times New Roman"/>
          <w:sz w:val="28"/>
          <w:szCs w:val="28"/>
          <w:lang w:val="ru-RU"/>
        </w:rPr>
        <w:t>истечением установленного срока её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местные бюджеты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5.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пунктами 3 и 4 части 1 статьи 46 Федерального закона от 2 октября 2007 года № 229-ФЗ «Об исполнительном производстве», если с даты образования задолженности по платежам в местные бюджеты прошло более пяти лет, в следующих случаях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удом возвращено заявление о признании плательщика платежей в местные бюджеты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 Помимо случаев, предусмотренных пунктом 2.1. настоящего Порядка, административные штрафы, не уплаченные в установленный срок, признаются безнадёжными к взысканию в случае истечения установленного Кодексом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Перечень документов, подтверждающих наличие оснований для принятия решений о признании безнадёжной к взысканию задолженности по платежам в местные бюджеты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60" w:right="60" w:firstLine="97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60" w:right="60" w:firstLine="64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 Документами, подтверждающими наличие оснований для принятия решений о признании безнадёжной к взысканию задолженности по платежам в местные бюджеты и о её списании, являются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1.1. акт о результатах инвентаризации (ф. 0504835)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2. инвентаризационная опись расчётов по поступлениям (ф. 0504091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23" w:leader="none"/>
        </w:tabs>
        <w:overflowPunct w:val="false"/>
        <w:autoSpaceDE w:val="false"/>
        <w:spacing w:lineRule="auto" w:line="240" w:before="0" w:after="0"/>
        <w:ind w:left="0" w:firstLine="7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писка из отчётности администратора доходов об учитываемых суммах задолженности по уплате платежей в местные бюджеты, по форме согласно приложению </w:t>
      </w:r>
      <w:r>
        <w:rPr>
          <w:rFonts w:cs="Times New Roman" w:ascii="Times New Roman" w:hAnsi="Times New Roman"/>
          <w:sz w:val="28"/>
          <w:szCs w:val="28"/>
        </w:rPr>
        <w:t xml:space="preserve">3 к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ему </w:t>
      </w:r>
      <w:r>
        <w:rPr>
          <w:rFonts w:cs="Times New Roman" w:ascii="Times New Roman" w:hAnsi="Times New Roman"/>
          <w:sz w:val="28"/>
          <w:szCs w:val="28"/>
        </w:rPr>
        <w:t xml:space="preserve">Порядку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606" w:leader="none"/>
        </w:tabs>
        <w:overflowPunct w:val="false"/>
        <w:autoSpaceDE w:val="false"/>
        <w:spacing w:lineRule="auto" w:line="240" w:before="0" w:after="0"/>
        <w:ind w:left="0" w:firstLine="71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правка администратора доходов о принятых мерах по обеспечению взыскания задолженности по платежам в местные бюджеты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64" w:leader="none"/>
        </w:tabs>
        <w:overflowPunct w:val="false"/>
        <w:autoSpaceDE w:val="false"/>
        <w:spacing w:lineRule="auto" w:line="240" w:before="0" w:after="0"/>
        <w:ind w:left="0" w:firstLine="71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кументы, подтверждающие случаи признания безнадёжной к взысканию задолженности по платежам в местные бюджеты: </w:t>
      </w:r>
      <w:bookmarkStart w:id="3" w:name="page9"/>
      <w:bookmarkEnd w:id="3"/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, свидетельствующий о смерти физического лица – плательщика платежей в местные бюджеты или подтверждающий факт объявления его умершим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– плательщика платежей в местные бюджеты, из Единого государственного реестра юридических лиц о прекращении деятельности в связи с ликвидацией организации – плательщика платежей в местные бюджеты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удебный акт, в соответствии с которым главный администратор доходов утрачивает возможность взыскания задолженности по платежам в местные бюджеты в связи с истечением установленного срока её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местные бюджеты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 229-ФЗ «Об исполнительном производстве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6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Порядок действий комиссии по рассмотрению вопросов о принятии решений о признании безнадёжной к взысканию задолженности по платежам в местные бюджеты в целях подготовки решений о признании безнадёжной к взысканию задолженности по платежам в местные бюдже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240" w:before="0" w:after="0"/>
        <w:ind w:left="0" w:firstLine="71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иссия в течение пяти рабочих дней рассматривает перечень документов, представленный администратором доходов в соответствии с пунктом 3.1 настоящего Порядк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212" w:leader="none"/>
        </w:tabs>
        <w:overflowPunct w:val="false"/>
        <w:autoSpaceDE w:val="false"/>
        <w:spacing w:lineRule="auto" w:line="240" w:before="0" w:after="0"/>
        <w:ind w:left="0" w:firstLine="71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шение о признании безнадёжной к взысканию задолженности по платежам в местные бюджеты принимается Комиссией на основании документов, подтверждающих обстоятельства, предусмотренные пунктом 2.1 настоящего Порядка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212" w:leader="none"/>
        </w:tabs>
        <w:overflowPunct w:val="false"/>
        <w:autoSpaceDE w:val="false"/>
        <w:spacing w:lineRule="auto" w:line="240" w:before="0" w:after="0"/>
        <w:ind w:left="0" w:firstLine="71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результатам рассмотрения вопроса о признании задолженности по платежам в местные бюджеты безнадежной ко взысканию комиссия принимает одно из следующих решений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1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 признать задолженность по платежам в местные бюджеты безнадежной к взысканию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1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отказать в признании задолженности по платежам в местные бюджеты безнадежной к взысканию. Данное решение не препятствует повторному рассмотрению вопроса о возможности признания задолженности по платежам в местные бюджеты безнадежной к взысканию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212" w:leader="none"/>
        </w:tabs>
        <w:overflowPunct w:val="false"/>
        <w:autoSpaceDE w:val="false"/>
        <w:spacing w:lineRule="auto" w:line="240" w:before="0" w:after="0"/>
        <w:ind w:left="0" w:firstLine="71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о признании (об отказе в признании) безнадёжной к взысканию задолженности по платежам в местные бюджеты оформляется актом согласно приложению 1 к настоящему Порядку с приложением копий представленных администратором доходов документ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212" w:leader="none"/>
        </w:tabs>
        <w:overflowPunct w:val="false"/>
        <w:autoSpaceDE w:val="false"/>
        <w:spacing w:lineRule="auto" w:line="240" w:before="0" w:after="0"/>
        <w:ind w:left="0" w:firstLine="71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дписанный членами Комиссии акт с полученными от администратора доходов документами в 3-х дневный срок направляется администратору доходов для утверждений.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212" w:leader="none"/>
        </w:tabs>
        <w:overflowPunct w:val="false"/>
        <w:autoSpaceDE w:val="false"/>
        <w:spacing w:lineRule="auto" w:line="240" w:before="0" w:after="0"/>
        <w:ind w:left="0" w:firstLine="71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820" w:hanging="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1 к Порядку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АЮ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820" w:right="5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итель администратора доходов</w:t>
      </w:r>
    </w:p>
    <w:p>
      <w:pPr>
        <w:pStyle w:val="Normal"/>
        <w:widowControl w:val="false"/>
        <w:autoSpaceDE w:val="false"/>
        <w:spacing w:lineRule="auto" w:line="240" w:before="0" w:after="0"/>
        <w:ind w:left="58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И.О. Фамил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К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pBdr>
          <w:bottom w:val="single" w:sz="12" w:space="1" w:color="000000"/>
        </w:pBdr>
        <w:overflowPunct w:val="false"/>
        <w:autoSpaceDE w:val="false"/>
        <w:spacing w:lineRule="auto" w:line="240" w:before="0" w:after="0"/>
        <w:ind w:left="500" w:right="48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признании (об отказе в признании) безнадёжной к взысканию задолженности по платежам в бюджет муниципального образования «Рославльский район» Смоленской области (бюджет Рославльского городского поселения Рославльского района Смоленской области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00" w:right="480" w:hanging="0"/>
        <w:jc w:val="center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(нужное подчеркнуть)</w:t>
      </w:r>
    </w:p>
    <w:p>
      <w:pPr>
        <w:pStyle w:val="Normal"/>
        <w:widowControl w:val="false"/>
        <w:tabs>
          <w:tab w:val="clear" w:pos="720"/>
          <w:tab w:val="left" w:pos="7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____»____________20___г.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№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орядком принятия решений о признании безнадёжной к взысканию задолженности по платежам в бюджет муниципального образования «Рославльский район» Смоленской области, в бюджет Рославльского городского поселения Рославльского района Смоленской области, утвержденном постановлением Администрации муниципального образования «Рославльский район» Смоленской области от _______________ № ____, Комиссия по рассмотрению вопросов о принятии решений о признании безнадёжной к взысканию задолженности по платежам в местные бюджеты решила: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знать (отказать в признании) безнадежной к взысканию задолженность по платежам в бюджет муниципального образования «Рославльский район» Смоленской области (бюджет Рославльского городского поселения Рославльского района Смоленской област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  <w:lang w:val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(нужное подчеркнуть)</w:t>
      </w:r>
    </w:p>
    <w:p>
      <w:pPr>
        <w:pStyle w:val="Normal"/>
        <w:widowControl w:val="false"/>
        <w:autoSpaceDE w:val="false"/>
        <w:spacing w:lineRule="auto" w:line="240" w:before="0" w:after="0"/>
        <w:ind w:left="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136" w:hanging="0"/>
        <w:jc w:val="center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(полное наименование организации - должника, фамилия, имя, отчество физического лица - должника)</w:t>
      </w:r>
    </w:p>
    <w:p>
      <w:pPr>
        <w:pStyle w:val="Normal"/>
        <w:widowControl w:val="false"/>
        <w:autoSpaceDE w:val="false"/>
        <w:spacing w:lineRule="auto" w:line="240" w:before="0" w:after="0"/>
        <w:ind w:left="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660" w:hanging="0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ИНН,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ОГРН,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КПП, ИНН физического лица)</w:t>
      </w: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едения о платеже, по которому возникла задолженно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(код дохода по бюджетной классификации и его полное наименование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умма задолженности __________________________ рублей ________ копеек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том числе: основной долг - ____________________ рублей ________ копеек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ни - _______________________________________ рублей ________ копеек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штрафы - ____________________________________ рублей ________ копеек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основании</w:t>
      </w:r>
    </w:p>
    <w:p>
      <w:pPr>
        <w:pStyle w:val="Normal"/>
        <w:widowControl w:val="false"/>
        <w:autoSpaceDE w:val="false"/>
        <w:spacing w:lineRule="auto" w:line="240" w:before="0" w:after="0"/>
        <w:ind w:left="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14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указываются конкретные документы с указанием реквизитов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_____»____________20___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ссии /__________/__________________</w:t>
      </w:r>
    </w:p>
    <w:p>
      <w:pPr>
        <w:pStyle w:val="Normal"/>
        <w:widowControl w:val="false"/>
        <w:tabs>
          <w:tab w:val="clear" w:pos="720"/>
          <w:tab w:val="left" w:pos="5000" w:leader="none"/>
        </w:tabs>
        <w:autoSpaceDE w:val="false"/>
        <w:spacing w:lineRule="auto" w:line="240" w:before="0" w:after="0"/>
        <w:ind w:left="32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подпись)</w:t>
        <w:tab/>
      </w:r>
      <w:r>
        <w:rPr>
          <w:rFonts w:cs="Times New Roman" w:ascii="Times New Roman" w:hAnsi="Times New Roman"/>
          <w:sz w:val="23"/>
          <w:szCs w:val="23"/>
          <w:lang w:val="ru-RU"/>
        </w:rPr>
        <w:t>(И.О.Фамил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лены комиссии       /__________/__________________</w:t>
      </w:r>
    </w:p>
    <w:p>
      <w:pPr>
        <w:pStyle w:val="Normal"/>
        <w:widowControl w:val="false"/>
        <w:tabs>
          <w:tab w:val="clear" w:pos="720"/>
          <w:tab w:val="left" w:pos="5000" w:leader="none"/>
        </w:tabs>
        <w:autoSpaceDE w:val="false"/>
        <w:spacing w:lineRule="auto" w:line="240" w:before="0" w:after="0"/>
        <w:ind w:left="31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подпись)</w:t>
        <w:tab/>
      </w:r>
      <w:r>
        <w:rPr>
          <w:rFonts w:cs="Times New Roman" w:ascii="Times New Roman" w:hAnsi="Times New Roman"/>
          <w:sz w:val="23"/>
          <w:szCs w:val="23"/>
          <w:lang w:val="ru-RU"/>
        </w:rPr>
        <w:t>(И.О.Фамил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/__________/__________________</w:t>
      </w:r>
    </w:p>
    <w:p>
      <w:pPr>
        <w:pStyle w:val="Normal"/>
        <w:widowControl w:val="false"/>
        <w:tabs>
          <w:tab w:val="clear" w:pos="720"/>
          <w:tab w:val="left" w:pos="5000" w:leader="none"/>
        </w:tabs>
        <w:autoSpaceDE w:val="false"/>
        <w:spacing w:lineRule="auto" w:line="240" w:before="0" w:after="0"/>
        <w:ind w:left="3060" w:hanging="0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подпись)</w:t>
        <w:tab/>
      </w:r>
      <w:r>
        <w:rPr>
          <w:rFonts w:cs="Times New Roman" w:ascii="Times New Roman" w:hAnsi="Times New Roman"/>
          <w:sz w:val="23"/>
          <w:szCs w:val="23"/>
          <w:lang w:val="ru-RU"/>
        </w:rPr>
        <w:t>(И.О.Фамилия)</w:t>
      </w:r>
    </w:p>
    <w:p>
      <w:pPr>
        <w:pStyle w:val="Normal"/>
        <w:widowControl w:val="false"/>
        <w:tabs>
          <w:tab w:val="clear" w:pos="720"/>
          <w:tab w:val="left" w:pos="5000" w:leader="none"/>
        </w:tabs>
        <w:autoSpaceDE w:val="false"/>
        <w:spacing w:lineRule="auto" w:line="240" w:before="0" w:after="0"/>
        <w:ind w:left="30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5000" w:leader="none"/>
        </w:tabs>
        <w:autoSpaceDE w:val="false"/>
        <w:spacing w:lineRule="auto" w:line="240" w:before="0" w:after="0"/>
        <w:ind w:left="306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5000" w:leader="none"/>
        </w:tabs>
        <w:autoSpaceDE w:val="false"/>
        <w:spacing w:lineRule="auto" w:line="240" w:before="0" w:after="0"/>
        <w:ind w:left="30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5000" w:leader="none"/>
        </w:tabs>
        <w:autoSpaceDE w:val="false"/>
        <w:spacing w:lineRule="auto" w:line="240" w:before="0" w:after="0"/>
        <w:ind w:left="30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34" w:right="560" w:gutter="0" w:header="0" w:top="1135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5000" w:leader="none"/>
        </w:tabs>
        <w:autoSpaceDE w:val="false"/>
        <w:spacing w:lineRule="auto" w:line="240" w:before="0" w:after="0"/>
        <w:ind w:left="30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670" w:right="1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4" w:name="page13"/>
      <w:bookmarkEnd w:id="4"/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2 к Порядку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ЕСТР</w:t>
      </w:r>
    </w:p>
    <w:p>
      <w:pPr>
        <w:pStyle w:val="Normal"/>
        <w:widowControl w:val="false"/>
        <w:pBdr>
          <w:bottom w:val="single" w:sz="12" w:space="1" w:color="000000"/>
        </w:pBdr>
        <w:overflowPunct w:val="false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исанной задолженности по неналоговым доходам бюджета муниципального образования «Рославльский район» Смоленской области (бюджета Рославльского городского поселения Рославльского района Смоленской области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(нужное подчеркнуть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за _________ г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840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администратор доходов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tbl>
      <w:tblPr>
        <w:tblW w:w="10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1427"/>
        <w:gridCol w:w="1984"/>
        <w:gridCol w:w="1134"/>
        <w:gridCol w:w="1418"/>
        <w:gridCol w:w="1275"/>
        <w:gridCol w:w="42"/>
        <w:gridCol w:w="380"/>
        <w:gridCol w:w="429"/>
        <w:gridCol w:w="411"/>
        <w:gridCol w:w="298"/>
        <w:gridCol w:w="842"/>
      </w:tblGrid>
      <w:tr>
        <w:trPr>
          <w:trHeight w:val="326" w:hRule="atLeast"/>
        </w:trPr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</w:tr>
      <w:tr>
        <w:trPr>
          <w:trHeight w:val="259" w:hRule="atLeast"/>
        </w:trPr>
        <w:tc>
          <w:tcPr>
            <w:tcW w:w="7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142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ание признания задолж енности безнадёжной</w:t>
            </w:r>
          </w:p>
        </w:tc>
        <w:tc>
          <w:tcPr>
            <w:tcW w:w="198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организации (ИНН/КПП, ОГРН), ФИО физического лица (ИНН)</w:t>
            </w:r>
          </w:p>
        </w:tc>
        <w:tc>
          <w:tcPr>
            <w:tcW w:w="113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дохода</w:t>
            </w:r>
          </w:p>
        </w:tc>
        <w:tc>
          <w:tcPr>
            <w:tcW w:w="141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ок возникнов ения задолженн ости</w:t>
            </w:r>
          </w:p>
        </w:tc>
        <w:tc>
          <w:tcPr>
            <w:tcW w:w="1275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мма списанной задолженности</w:t>
            </w:r>
          </w:p>
        </w:tc>
        <w:tc>
          <w:tcPr>
            <w:tcW w:w="42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6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ом числе:</w:t>
            </w:r>
          </w:p>
        </w:tc>
      </w:tr>
      <w:tr>
        <w:trPr>
          <w:trHeight w:val="1942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ой долг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ни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трафы</w:t>
            </w:r>
          </w:p>
        </w:tc>
      </w:tr>
      <w:tr>
        <w:trPr>
          <w:trHeight w:val="31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0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ите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тора доходов ____________________________ 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(подпись)                                                                       (Ф.И.О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ный бухгалтер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тора доходов ____________________________ 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(подпись)                                                                       (Ф.И.О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  <w:lang w:val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sectPr>
          <w:type w:val="nextPage"/>
          <w:pgSz w:w="11906" w:h="16838"/>
          <w:pgMar w:left="1160" w:right="400" w:gutter="0" w:header="0" w:top="141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670" w:right="120" w:hanging="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5" w:name="page15"/>
      <w:bookmarkEnd w:id="5"/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3 к Порядку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30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ПИСКА ИЗ ОТЧЕТНОСТИ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3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520" w:hanging="0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(администратор доходов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</w:r>
    </w:p>
    <w:p>
      <w:pPr>
        <w:pStyle w:val="Normal"/>
        <w:widowControl w:val="false"/>
        <w:pBdr>
          <w:bottom w:val="single" w:sz="12" w:space="1" w:color="000000"/>
        </w:pBdr>
        <w:overflowPunct w:val="false"/>
        <w:autoSpaceDE w:val="false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 учитываемых суммах задолженности по уплате платежей в бюджет муниципального образования «Рославльский район» Смоленской области (бюджет Рославльского городского поселения Рославльского района Смоленской области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(нужное подчеркнуть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состоянию на _____________________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(должник- наименование организации, ОГРН,  ИНН/КПП, Ф.И.О. физического лица, ИНН при наличи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  <w:lang w:val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472"/>
        <w:gridCol w:w="1769"/>
        <w:gridCol w:w="1757"/>
        <w:gridCol w:w="1394"/>
        <w:gridCol w:w="992"/>
        <w:gridCol w:w="1220"/>
      </w:tblGrid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дохода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ок возникновения задолженност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го задолженность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ом числе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новной дол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н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трафы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ите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тора доходов ____________________________ 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(подпись)                                                                       (Ф.И.О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ный бухгалтер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тора доходов ____________________________ 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(подпись)                                                                       (Ф.И.О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П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812" w:right="6" w:hanging="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 №    2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812" w:right="6" w:hanging="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ю Администрации муниципального образования «Рославльский район» Смоленской области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812" w:right="6" w:hanging="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________________  № 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комиссии по рассмотрению вопросов о принятии решений о признании безнадёжной к взысканию задолженности по платежам в местные бюджет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/>
        <w:t>1. Общие положения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1.1. Комиссия по рассмотрению вопросов о принятии решений о признании безнадёжной к взысканию задолженности по платежам в местные бюджеты (далее – Комиссия) является постоянно действующим коллегиальным органом при Администрации муниципального образования «Рославльский район» Смоленской области и создана в целях укрепления финансовой дисциплины и совершенствования работы по исполнению местных бюджетов.</w:t>
      </w:r>
    </w:p>
    <w:p>
      <w:pPr>
        <w:pStyle w:val="ConsPlusNormal"/>
        <w:ind w:firstLine="709"/>
        <w:jc w:val="both"/>
        <w:rPr/>
      </w:pPr>
      <w:r>
        <w:rPr/>
        <w:t>1.2. Комиссия в своей деятельности руководствуется действующим законодательством Российской Федерации, областным законодательством, иными нормативными правовыми актами и настоящим постановлением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2. Задачи и функции Комисс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2.1. Основной задачей Комиссии является принятие решений о признании безнадежной к взысканию задолженности по платежам в местные бюджеты.</w:t>
      </w:r>
    </w:p>
    <w:p>
      <w:pPr>
        <w:pStyle w:val="ConsPlusNormal"/>
        <w:ind w:firstLine="709"/>
        <w:jc w:val="both"/>
        <w:rPr/>
      </w:pPr>
      <w:r>
        <w:rPr/>
        <w:t>2.2. Основными функциями Комиссии является:</w:t>
      </w:r>
    </w:p>
    <w:p>
      <w:pPr>
        <w:pStyle w:val="ConsPlusNormal"/>
        <w:ind w:firstLine="709"/>
        <w:jc w:val="both"/>
        <w:rPr/>
      </w:pPr>
      <w:r>
        <w:rPr/>
        <w:t>рассмотрение представленных администраторами доходов документов с целью установить наличие (отсутствие) случаев для принятия решений о признании безнадежной к взысканию задолженности по платежам в местные бюджеты;</w:t>
      </w:r>
    </w:p>
    <w:p>
      <w:pPr>
        <w:pStyle w:val="ConsPlusNormal"/>
        <w:ind w:firstLine="709"/>
        <w:jc w:val="both"/>
        <w:rPr/>
      </w:pPr>
      <w:r>
        <w:rPr/>
        <w:t>проверка соответствия представленных документов случаям признания безнадежной к взысканию задолженности по платежам в местные бюджеты;</w:t>
      </w:r>
    </w:p>
    <w:p>
      <w:pPr>
        <w:pStyle w:val="ConsPlusNormal"/>
        <w:ind w:firstLine="709"/>
        <w:jc w:val="both"/>
        <w:rPr/>
      </w:pPr>
      <w:r>
        <w:rPr/>
        <w:t>оформление актов о признании (об отказе в признании) безнадёжной к взысканию задолженности по платежам в местные бюджеты;</w:t>
      </w:r>
    </w:p>
    <w:p>
      <w:pPr>
        <w:pStyle w:val="ConsPlusNormal"/>
        <w:ind w:firstLine="709"/>
        <w:jc w:val="both"/>
        <w:rPr/>
      </w:pPr>
      <w:r>
        <w:rPr/>
        <w:t>направление актов о признании (об отказе в признании) безнадёжной к взысканию задолженности по платежам в местные бюджеты администраторам доходов для утверждения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3. Организация деятельности Комисс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3.1. Состав Комиссии утверждается постановлением Администрации муниципального образования «Рославльский район» Смоленской области.</w:t>
      </w:r>
    </w:p>
    <w:p>
      <w:pPr>
        <w:pStyle w:val="ConsPlusNormal"/>
        <w:ind w:firstLine="709"/>
        <w:jc w:val="both"/>
        <w:rPr/>
      </w:pPr>
      <w:r>
        <w:rPr/>
        <w:t>3.2. Комиссию возглавляет председатель и руководит ее деятельностью. В случае временного отсутствия председателя Комиссии руководство ее деятельностью возлагается на заместителя председателя Комиссии.</w:t>
      </w:r>
    </w:p>
    <w:p>
      <w:pPr>
        <w:pStyle w:val="ConsPlusNormal"/>
        <w:ind w:firstLine="709"/>
        <w:jc w:val="both"/>
        <w:rPr/>
      </w:pPr>
      <w:r>
        <w:rPr/>
        <w:t>3.3. Заседания Комиссии проводятся по мере необходимости. Дату, время и место проведения заседания Комиссии определяет ее председатель либо лицо, его замещающее.</w:t>
      </w:r>
    </w:p>
    <w:p>
      <w:pPr>
        <w:pStyle w:val="ConsPlusNormal"/>
        <w:ind w:firstLine="709"/>
        <w:jc w:val="both"/>
        <w:rPr/>
      </w:pPr>
      <w:r>
        <w:rPr/>
        <w:t>3.4. Повестка дня заседания Комиссии формируется секретарем Комиссии с учетом предложений членов Комиссии.</w:t>
      </w:r>
    </w:p>
    <w:p>
      <w:pPr>
        <w:pStyle w:val="ConsPlusNormal"/>
        <w:ind w:firstLine="709"/>
        <w:jc w:val="both"/>
        <w:rPr/>
      </w:pPr>
      <w:r>
        <w:rPr/>
        <w:t>3.5. Заседание Комиссии считается правомочным в принятии решений, отнесенных к ее компетенции, если на нем присутствуют не менее половины членов Комиссии.</w:t>
      </w:r>
    </w:p>
    <w:p>
      <w:pPr>
        <w:pStyle w:val="ConsPlusNormal"/>
        <w:ind w:firstLine="709"/>
        <w:jc w:val="both"/>
        <w:rPr/>
      </w:pPr>
      <w:r>
        <w:rPr/>
        <w:t>3.6. Решение Комиссии принимается простым большинством голосов от числа присутствующих на заседании членов Комиссии. При равенстве голосов голос председательствующего является решающим.</w:t>
      </w:r>
    </w:p>
    <w:p>
      <w:pPr>
        <w:pStyle w:val="ConsPlusNormal"/>
        <w:ind w:firstLine="709"/>
        <w:jc w:val="both"/>
        <w:rPr/>
      </w:pPr>
      <w:r>
        <w:rPr/>
        <w:t>3.7. Решение Комиссии оформляется Актом, который подписывается всеми членами Комиссии, присутствующими на заседании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812" w:right="6" w:hanging="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3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812" w:right="6" w:hanging="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 постановлению Администрации муниципального образования «Рославльский район» Смоленской области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812" w:right="6" w:hanging="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________________  № ______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иссии по рассмотрению вопросов о принятии решений о признании безнадёжной к взысканию задолженности по платежам в местные бюдже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5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457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левц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иктор Владимирович</w:t>
            </w:r>
          </w:p>
        </w:tc>
        <w:tc>
          <w:tcPr>
            <w:tcW w:w="74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еститель Главы муниципального образования «Рославльский район» Смоленской области – председатель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атюх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талья Витальевна</w:t>
            </w:r>
          </w:p>
        </w:tc>
        <w:tc>
          <w:tcPr>
            <w:tcW w:w="74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Финансового управления Администрации муниципального образования «Рославльский район» Смоленской области – заместитель председателя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апеги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льга Геннадьевна</w:t>
            </w:r>
          </w:p>
        </w:tc>
        <w:tc>
          <w:tcPr>
            <w:tcW w:w="74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отдела учета и отчетности Финансового управления Администрации муниципального образования «Рославльский район» Смоленской области – секретарь Коми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4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лены Комисс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озыре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ячеслав Петрович</w:t>
            </w:r>
          </w:p>
        </w:tc>
        <w:tc>
          <w:tcPr>
            <w:tcW w:w="74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едатель Комитета экономики и инвестиций Администрации муниципального образования «Рославльский район» Смоленской област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Цыган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Юрий Анатольевич</w:t>
            </w:r>
          </w:p>
        </w:tc>
        <w:tc>
          <w:tcPr>
            <w:tcW w:w="74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едатель Комитета имущественных и земельных отношений Администрации муниципального образования «Рославльский район» Смоленской област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олк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ргей Геннадьевич</w:t>
            </w:r>
          </w:p>
        </w:tc>
        <w:tc>
          <w:tcPr>
            <w:tcW w:w="74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едатель Комитета жилищно-коммунального хозяйства, энергетики, дорог и транспорта Администрации муниципального образования «Рославльский район» Смоленской област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аращенк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талья Викторовна</w:t>
            </w:r>
          </w:p>
        </w:tc>
        <w:tc>
          <w:tcPr>
            <w:tcW w:w="74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юридического отдела Администрации муниципального образования «Рославльский район» Смоленской област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360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. 1 экз. в дело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слать: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ленам Комиссии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: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Матюхова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_ 2016 г.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: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.В. Матюх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_ 2016 г.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ы: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Гаращенко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_ 2016 г.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134" w:right="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2.1.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3.1.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и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и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1.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0"/>
      <w:jc w:val="center"/>
      <w:outlineLvl w:val="3"/>
    </w:pPr>
    <w:rPr>
      <w:rFonts w:ascii="Times New Roman" w:hAnsi="Times New Roman" w:eastAsia="Times New Roman" w:cs="Times New Roman"/>
      <w:b/>
      <w:sz w:val="32"/>
      <w:szCs w:val="20"/>
      <w:lang w:val="ru-RU"/>
    </w:rPr>
  </w:style>
  <w:style w:type="character" w:styleId="WW8Num6z0">
    <w:name w:val="WW8Num6z0"/>
    <w:qFormat/>
    <w:rPr>
      <w:sz w:val="28"/>
      <w:szCs w:val="28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sz w:val="32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2:39:00Z</dcterms:created>
  <dc:creator>Руководитель</dc:creator>
  <dc:description/>
  <cp:keywords/>
  <dc:language>en-US</dc:language>
  <cp:lastModifiedBy>GL_25_12_2014</cp:lastModifiedBy>
  <cp:lastPrinted>2016-08-26T12:08:00Z</cp:lastPrinted>
  <dcterms:modified xsi:type="dcterms:W3CDTF">2016-09-05T12:27:00Z</dcterms:modified>
  <cp:revision>26</cp:revision>
  <dc:subject/>
  <dc:title/>
</cp:coreProperties>
</file>