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ind w:left="851" w:right="0" w:hanging="85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7.11.2022 № 16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аукциона по продаже </w:t>
      </w:r>
    </w:p>
    <w:p>
      <w:pPr>
        <w:pStyle w:val="Normal"/>
        <w:rPr>
          <w:sz w:val="28"/>
        </w:rPr>
      </w:pPr>
      <w:r>
        <w:rPr>
          <w:sz w:val="28"/>
        </w:rPr>
        <w:t>объекта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 - 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ославльской районной Думы от 30.08.2013 № 66 «Об утверждении Положения о порядке и условиях приватизации муниципального имущества, находящегося в собственности муниципального образования «Рославльский район» Смоленской области», в целях реализации прогнозного плана (программы) приватизации муниципального имущества муниципального образования «Рославльский район» Смоленской области на 2022 год и на плановый период 2023 и 2024 годов, утвержденного решением Рославльской районной Думы  от 27.10.2021 № 76,</w:t>
        <w:tab/>
      </w:r>
    </w:p>
    <w:p>
      <w:pPr>
        <w:pStyle w:val="Style1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одажу объекта муниципального имущества: нежилого помещения, площадью 182,2кв.м., кадастровый номер 67:15:0320423:72, инвентарный номер 10177, номер, тип этажа, на котором расположено помещение, машино-место: этаж № 1, этаж № 2, расположенного по адресу: Российская Федерация, Смоленская область, Рославльский р-н, г. Рославль, ул. Советская, д. 57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особ приватизации вышеуказанного имущества – продажа в электронной форме на электронной площадке http://utp.sberbank-ast.ru, путем проведения аукциона с открытой формой подачи предложений о цене имущества.</w:t>
      </w:r>
    </w:p>
    <w:p>
      <w:pPr>
        <w:pStyle w:val="21"/>
        <w:ind w:left="0" w:right="-1" w:firstLine="720"/>
        <w:rPr>
          <w:szCs w:val="28"/>
        </w:rPr>
      </w:pPr>
      <w:r>
        <w:rPr>
          <w:szCs w:val="28"/>
        </w:rPr>
        <w:t>3. Комитету имущественных и земельных отношений Администрации муниципального образования «Рославльский район» Смоленской области (Ю.А. Цыганок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подготовку и организацию проведения аукциона по продаже нежилого помещения, площадью 182,2кв.м., кадастровый номер 67:15:0320423:72, инвентарный номер 10177, номер, тип этажа, на котором расположено помещение, машино-место: этаж № 1, этаж № 2, расположенного по адресу: Российская Федерация, Смоленская область, Рославльский р-н, г. Рославль, ул. Советская, д. 57  в электронной форме на электронной площадке http://utp.sberbank-ast.ru, установив начальную цену в сумме 1 402 200,00 (один миллион четыреста две тысячи двести) рублей с учетом НДС, определенную в соответствии с действующим законодательством об оценочной деятельност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Шаг аукциона определить в размере 5% начальной цены продажи – 70 110,00 (семьдесят тысяч сто десять) рублей, сумму задатка в размере 20% начальной цены – 280 440,00 (двести восемьдесят тыся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ыреста сорок)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одготовку и заключение договора купли-продажи указанного имущества.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Денежные средства от реализации имущества перечислить в бюджет муниципального образования «Рославльский район» Смоленской област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 Признать утратившим силу постановление Администрации муниципального образования «Рославльский район» Смоленской области от 08.04.2022 № 401 «О проведении аукциона по продаже объекта муниципального имущества в электронной форме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Рославльский район» Смоленской области                              В.В.  Иль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6">
    <w:name w:val="Цитата"/>
    <w:basedOn w:val="Normal"/>
    <w:qFormat/>
    <w:pPr>
      <w:ind w:left="-426" w:right="282" w:hanging="0"/>
      <w:jc w:val="both"/>
    </w:pPr>
    <w:rPr>
      <w:sz w:val="3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4:00Z</dcterms:created>
  <dc:creator>1</dc:creator>
  <dc:description/>
  <dc:language>en-US</dc:language>
  <cp:lastModifiedBy/>
  <cp:lastPrinted>2022-11-17T14:14:00Z</cp:lastPrinted>
  <dcterms:modified xsi:type="dcterms:W3CDTF">2022-11-17T11:14:50Z</dcterms:modified>
  <cp:revision>14</cp:revision>
  <dc:subject/>
  <dc:title> </dc:title>
</cp:coreProperties>
</file>