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450215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17" t="-417" r="-517" b="-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 Д М И Н И С Т Р А Ц И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ОСЛАВЛЬСКИЙ РАЙОН» 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5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5705" w:hanging="0"/>
        <w:jc w:val="both"/>
        <w:rPr/>
      </w:pPr>
      <w:r>
        <w:rPr>
          <w:sz w:val="28"/>
          <w:szCs w:val="28"/>
        </w:rPr>
        <w:t>от 25.11.2022 № 1691</w:t>
      </w:r>
    </w:p>
    <w:p>
      <w:pPr>
        <w:pStyle w:val="Normal"/>
        <w:ind w:left="0"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25" w:leader="none"/>
          <w:tab w:val="left" w:pos="4485" w:leader="none"/>
          <w:tab w:val="left" w:pos="5100" w:leader="none"/>
        </w:tabs>
        <w:ind w:left="14" w:right="59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гламент Администрации муниципального образования «Рославльский район» Смоленской области</w:t>
      </w:r>
    </w:p>
    <w:p>
      <w:pPr>
        <w:pStyle w:val="Normal"/>
        <w:shd w:fill="FFFFFF" w:val="clear"/>
        <w:ind w:left="14" w:right="59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59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59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2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вершенствования организации деятельности Администрации муниципального образования «Рославльский район» Смоленской области,</w:t>
      </w:r>
    </w:p>
    <w:p>
      <w:pPr>
        <w:pStyle w:val="Normal"/>
        <w:shd w:fill="FFFFFF" w:val="clear"/>
        <w:ind w:left="14"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ославль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uppressAutoHyphens w:val="true"/>
        <w:autoSpaceDE w:val="false"/>
        <w:bidi w:val="0"/>
        <w:spacing w:before="0" w:after="0"/>
        <w:ind w:left="0"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Внести в Регламент Администрации муниципального образования «Рославльский район» Смоленской области, утвержденный постановлением Администрации муниципального образования «Рославльский район» Смоленской области от 02.02.2021 № 75 «Об утверждении Регламента Администрации муниципального образования «Рославльский район» Смоленской области, следующие изменен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uppressAutoHyphens w:val="true"/>
        <w:autoSpaceDE w:val="false"/>
        <w:bidi w:val="0"/>
        <w:spacing w:before="0" w:after="0"/>
        <w:ind w:left="0"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абзаце первом пункта 4.2 слова «заместителя Главы муниципального образования  «Рославльский район» Смоленской области - управляющего делами» заменить словами «заместителя Главы муниципального образования «Рославльский район» Смоленской области - управляющего делами Администрации муниципального образования»;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uppressAutoHyphens w:val="true"/>
        <w:autoSpaceDE w:val="false"/>
        <w:bidi w:val="0"/>
        <w:spacing w:before="0" w:after="0"/>
        <w:ind w:left="0"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абзаце втором пункта 4.3 слова «заместителем Главы муниципального образования  «Рославльский район» Смоленской области - управляющего делами» заменить словами «заместителем Главы муниципального образования «Рославльский район» Смоленской области - управляющего делами Администрации муниципального образования»;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uppressAutoHyphens w:val="true"/>
        <w:autoSpaceDE w:val="false"/>
        <w:bidi w:val="0"/>
        <w:spacing w:before="0" w:after="0"/>
        <w:ind w:left="0"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пункте 4.7 слова «заместителем Главы муниципального образования  «Рославльский район» Смоленской области - управляющего делами» заменить словами «заместителем Главы муниципального образования «Рославльский район» Смоленской области - управляющего делами Администрации муниципального образования»;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uppressAutoHyphens w:val="true"/>
        <w:autoSpaceDE w:val="false"/>
        <w:bidi w:val="0"/>
        <w:spacing w:before="0" w:after="0"/>
        <w:ind w:left="0"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пункте 4.11 слова «заместителя Главы муниципального образования  «Рославльский район» Смоленской области - управляющего делами» заменить словами «заместителя Главы муниципального образования «Рославльский район» Смоленской области - управляющего делами Администрации муниципального образования»;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uppressAutoHyphens w:val="true"/>
        <w:autoSpaceDE w:val="false"/>
        <w:bidi w:val="0"/>
        <w:spacing w:before="0" w:after="0"/>
        <w:ind w:left="0"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ункт 11.3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uppressAutoHyphens w:val="true"/>
        <w:autoSpaceDE w:val="false"/>
        <w:bidi w:val="0"/>
        <w:spacing w:before="0" w:after="0"/>
        <w:ind w:left="0" w:right="0" w:firstLine="737"/>
        <w:jc w:val="both"/>
        <w:rPr/>
      </w:pPr>
      <w:r>
        <w:rPr>
          <w:color w:val="000000"/>
          <w:sz w:val="28"/>
          <w:szCs w:val="28"/>
        </w:rPr>
        <w:t xml:space="preserve">«11.3.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О поступивших обращениях, в зависимости от их содержания, докладывается Главе муниципального образования заместителем Главы муниципального образования «Рославльский район» Смоленской области - управляющим делами Администрации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uppressAutoHyphens w:val="true"/>
        <w:autoSpaceDE w:val="false"/>
        <w:bidi w:val="0"/>
        <w:spacing w:before="0" w:after="0"/>
        <w:ind w:left="0" w:right="0" w:firstLine="73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о поручению заместителя Главы муниципального образования «Рославльский район» Смоленской области - управляющего делами Администрации муниципального образования обращения для рассмотрения и подготовки ответа направляются заместителям Главы муниципального образования (в соответствии с распределением обязанностей), структурным подразделениям, иным органам и организациям, к полномочиям которых относятся вопросы, содержащиеся в обращениях.</w:t>
      </w:r>
      <w:r>
        <w:rPr>
          <w:color w:val="000000"/>
          <w:sz w:val="28"/>
          <w:szCs w:val="28"/>
        </w:rPr>
        <w:t xml:space="preserve"> слова «заместителем Главы муниципального образования  «Рославльский район» Смоленской области - управляющего делами» заменить словами «заместителем Главы муниципального образования «Рославльский район» Смоленской области - управляющего делами Администрации муниципального образования»;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uppressAutoHyphens w:val="true"/>
        <w:autoSpaceDE w:val="false"/>
        <w:bidi w:val="0"/>
        <w:spacing w:before="0" w:after="0"/>
        <w:ind w:left="0"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 абзаце первом пункта 12.6 слова «заместителя Главы муниципального образования  «Рославльский район» Смоленской области - управляющего делами» заменить словами «заместителя Главы муниципального образования «Рославльский район» Смоленской области - управляющего делами Администрации муниципального образования»;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uppressAutoHyphens w:val="true"/>
        <w:autoSpaceDE w:val="false"/>
        <w:bidi w:val="0"/>
        <w:spacing w:before="0" w:after="0"/>
        <w:ind w:left="0"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раздел 13 изложить в следующей редакции: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13. Распорядок работы Администрации муниципального образования «Рославльский район» Смоленской области</w:t>
      </w:r>
    </w:p>
    <w:p>
      <w:pPr>
        <w:pStyle w:val="Standard"/>
        <w:shd w:fill="FFFFFF" w:val="clear"/>
        <w:tabs>
          <w:tab w:val="clear" w:pos="720"/>
          <w:tab w:val="left" w:pos="1502" w:leader="none"/>
        </w:tabs>
        <w:ind w:left="0" w:right="0" w:firstLine="7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</w:t>
        <w:tab/>
        <w:t xml:space="preserve">Работникам Администрации устанавливается пятидневная   рабочая неделя   продолжительностью 40 часов с двумя выходными дням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(суббота  и воскресенье). При этом нормативная продолжительность рабочего дня составляет 8 часов в день, перерыв для отдыха и питания в рабочее время не включается.</w:t>
      </w:r>
    </w:p>
    <w:p>
      <w:pPr>
        <w:pStyle w:val="Standard"/>
        <w:shd w:fill="FFFFFF" w:val="clear"/>
        <w:tabs>
          <w:tab w:val="clear" w:pos="720"/>
          <w:tab w:val="left" w:pos="1502" w:leader="none"/>
        </w:tabs>
        <w:ind w:left="0" w:right="0" w:firstLine="7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Начальнику отдела ЗАГС Администрации муниципального образования «Рославльский район» Смоленской области и ведущему специалисту отдела ЗАГС Администрации муниципального образования «Рославльский район» Смоленской области устанавливается пятидневная   рабочая неделя продолжительностью 40 часов с двумя выходными днями             (воскресенье и понедельник). При этом нормативная продолжительность рабочего дня составляет 8 часов в день, перерыв для отдыха и питания в рабочее время не включается.</w:t>
      </w:r>
    </w:p>
    <w:p>
      <w:pPr>
        <w:pStyle w:val="Standard"/>
        <w:shd w:fill="FFFFFF" w:val="clear"/>
        <w:tabs>
          <w:tab w:val="clear" w:pos="720"/>
          <w:tab w:val="left" w:pos="2044" w:leader="none"/>
        </w:tabs>
        <w:ind w:left="71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 Режим работы в Администрации устанавливается в следующих</w:t>
      </w:r>
    </w:p>
    <w:p>
      <w:pPr>
        <w:pStyle w:val="Standard"/>
        <w:widowControl w:val="false"/>
        <w:shd w:fill="FFFFFF" w:val="clear"/>
        <w:tabs>
          <w:tab w:val="clear" w:pos="720"/>
          <w:tab w:val="left" w:pos="2044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ах:</w:t>
      </w:r>
    </w:p>
    <w:p>
      <w:pPr>
        <w:pStyle w:val="Standard"/>
        <w:widowControl w:val="false"/>
        <w:shd w:fill="FFFFFF" w:val="clear"/>
        <w:tabs>
          <w:tab w:val="clear" w:pos="720"/>
          <w:tab w:val="left" w:pos="2044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о работы - 9 часов 00 минут;</w:t>
      </w:r>
    </w:p>
    <w:p>
      <w:pPr>
        <w:pStyle w:val="Standard"/>
        <w:widowControl w:val="false"/>
        <w:shd w:fill="FFFFFF" w:val="clear"/>
        <w:tabs>
          <w:tab w:val="clear" w:pos="720"/>
          <w:tab w:val="left" w:pos="1651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ончание работы - 18 часов 00 минут. По пятницам - в 17 часов 00 минут;</w:t>
      </w:r>
    </w:p>
    <w:p>
      <w:pPr>
        <w:pStyle w:val="Standard"/>
        <w:widowControl w:val="false"/>
        <w:shd w:fill="FFFFFF" w:val="clear"/>
        <w:tabs>
          <w:tab w:val="clear" w:pos="720"/>
          <w:tab w:val="left" w:pos="1023" w:leader="none"/>
        </w:tabs>
        <w:suppressAutoHyphens w:val="true"/>
        <w:bidi w:val="0"/>
        <w:spacing w:lineRule="auto" w:line="240" w:before="0" w:after="0"/>
        <w:ind w:left="57" w:right="0" w:hanging="5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ануне праздничных дней продолжительность работы сокращается на один час;</w:t>
      </w:r>
    </w:p>
    <w:p>
      <w:pPr>
        <w:pStyle w:val="Standard"/>
        <w:widowControl w:val="false"/>
        <w:shd w:fill="FFFFFF" w:val="clear"/>
        <w:tabs>
          <w:tab w:val="clear" w:pos="720"/>
          <w:tab w:val="left" w:pos="1661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ыв на обед с 13 часов 00 минут до 13 часов 48 минут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3.4. Режим работы в архивном отделе Администрации муниципального образования «Рославльский район» Смоленской области устанавливается в следующих пределах:  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о работы - в 8 часов 00 минут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ончание работы - в 17 часов 00 минут. По пятницам - в 16 часов 00 минут;</w:t>
      </w:r>
    </w:p>
    <w:p>
      <w:pPr>
        <w:pStyle w:val="Standard"/>
        <w:shd w:fill="FFFFFF" w:val="clear"/>
        <w:tabs>
          <w:tab w:val="clear" w:pos="720"/>
          <w:tab w:val="left" w:pos="1023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ануне праздничных дней продолжительность работы сокращается на один час;</w:t>
      </w:r>
    </w:p>
    <w:p>
      <w:pPr>
        <w:pStyle w:val="Standard"/>
        <w:widowControl w:val="false"/>
        <w:shd w:fill="FFFFFF" w:val="clear"/>
        <w:tabs>
          <w:tab w:val="clear" w:pos="720"/>
          <w:tab w:val="left" w:pos="567" w:leader="none"/>
        </w:tabs>
        <w:suppressAutoHyphens w:val="true"/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рыв на обед с 13 часов 00 минут до 13 часов 48 минут.»;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uppressAutoHyphens w:val="true"/>
        <w:autoSpaceDE w:val="false"/>
        <w:bidi w:val="0"/>
        <w:spacing w:before="0" w:after="0"/>
        <w:ind w:left="0"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в пункте 14.6 слова «заместителя Главы муниципального образования  «Рославльский район» Смоленской области - управляющего делами» заменить словами «заместителя Главы муниципального образования «Рославльский район» Смоленской области - управляющего делами Администрации муниципального образования»;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uppressAutoHyphens w:val="true"/>
        <w:autoSpaceDE w:val="false"/>
        <w:bidi w:val="0"/>
        <w:spacing w:before="0" w:after="0"/>
        <w:ind w:left="0"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в абзаце втором пункта 15.2 слова «заместителю Главы муниципального образования  «Рославльский район» Смоленской области - управляющего делами» заменить словами «заместителю Главы муниципального образования «Рославльский район» Смоленской области - управляющего делами Администрации муниципального образования»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1464" w:leader="none"/>
        </w:tabs>
        <w:suppressAutoHyphens w:val="true"/>
        <w:autoSpaceDE w:val="false"/>
        <w:bidi w:val="0"/>
        <w:ind w:left="0" w:right="0" w:firstLine="6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подлежит размещению на официальном сайте Администрации муниципального образования «Рославльский район» Смоленской области в информационно - 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1464" w:leader="none"/>
        </w:tabs>
        <w:suppressAutoHyphens w:val="true"/>
        <w:autoSpaceDE w:val="false"/>
        <w:bidi w:val="0"/>
        <w:ind w:left="0" w:right="0" w:firstLine="6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исполнением настоящего постановления возложить на заместителя Главы муниципального образования «Рославльский район» Смоленской области - управляющего делами Администрации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4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4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ind w:left="0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ославльский район» Смоленской области</w:t>
        <w:tab/>
        <w:tab/>
        <w:tab/>
        <w:tab/>
        <w:t xml:space="preserve">     В.В. Ильин </w:t>
      </w:r>
    </w:p>
    <w:p>
      <w:pPr>
        <w:pStyle w:val="Normal"/>
        <w:shd w:fill="FFFFFF" w:val="clear"/>
        <w:ind w:left="0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192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00" w:right="809" w:gutter="0" w:header="720" w:top="94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St13z0">
    <w:name w:val="WW8NumSt1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St14z0">
    <w:name w:val="WW8NumSt1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St15z0">
    <w:name w:val="WW8NumSt1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5:08:00Z</dcterms:created>
  <dc:creator>Приёмная</dc:creator>
  <dc:description/>
  <dc:language>en-US</dc:language>
  <cp:lastModifiedBy/>
  <cp:lastPrinted>2022-11-25T13:22:00Z</cp:lastPrinted>
  <dcterms:modified xsi:type="dcterms:W3CDTF">2022-11-25T10:22:29Z</dcterms:modified>
  <cp:revision>44</cp:revision>
  <dc:subject/>
  <dc:title> </dc:title>
</cp:coreProperties>
</file>