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19"/>
        </w:rPr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Heading7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Heading7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от  08.12.2022 № 1740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0"/>
        <w:gridCol w:w="4862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Рославльский район Смоленской области от 27.12.2021 №1855 «Об утверждении перечня</w:t>
            </w:r>
            <w:r>
              <w:rPr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гла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color w:val="000000"/>
                <w:sz w:val="28"/>
                <w:szCs w:val="28"/>
              </w:rPr>
              <w:t xml:space="preserve">  Рославльского городского поселения Рославльского района Смоленской области»</w:t>
            </w:r>
          </w:p>
          <w:p>
            <w:pPr>
              <w:pStyle w:val="Normal"/>
              <w:ind w:left="326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ind w:left="-284" w:righ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284" w:right="0" w:firstLine="284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284" w:right="0" w:firstLine="284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ind w:left="0" w:right="0" w:firstLine="5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.2 статьи 160.1</w:t>
              </w:r>
            </w:hyperlink>
            <w:r>
              <w:rPr>
                <w:sz w:val="28"/>
                <w:szCs w:val="28"/>
              </w:rPr>
              <w:t xml:space="preserve">  Бюджетного кодекса Российской Федерации, </w:t>
            </w:r>
          </w:p>
          <w:p>
            <w:pPr>
              <w:pStyle w:val="Normal"/>
              <w:spacing w:before="0" w:after="100"/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0"/>
              <w:ind w:left="-638" w:right="0" w:firstLine="568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лавльский район» Смоленской области</w:t>
            </w:r>
          </w:p>
          <w:p>
            <w:pPr>
              <w:pStyle w:val="Normal"/>
              <w:ind w:left="-284" w:righ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-284" w:righ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5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Внести в Перечень</w:t>
            </w:r>
            <w:r>
              <w:rPr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гла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color w:val="000000"/>
                <w:sz w:val="28"/>
                <w:szCs w:val="28"/>
              </w:rPr>
              <w:t xml:space="preserve">  Рославльского городского поселения Рославльского района Смоленской области», утвержденный постановлением  Администрации муниципального образования Рославльский район Смоленской области от 27.12.2021 №1855 «Об утверждении перечня</w:t>
            </w:r>
            <w:r>
              <w:rPr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гла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color w:val="000000"/>
                <w:sz w:val="28"/>
                <w:szCs w:val="28"/>
              </w:rPr>
              <w:t xml:space="preserve">  Рославльского городского поселения Рославльского района Смоленской области» (в редакции постановления Администрации муниципального образования «Рославльский район» Смоленской области от 17.01.2022 № 40)  следующие изменения:</w:t>
            </w:r>
          </w:p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у: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118"/>
              <w:gridCol w:w="5882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ить строкой: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118"/>
              <w:gridCol w:w="5882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4">
                    <w:r>
                      <w:rPr>
                        <w:rStyle w:val="InternetLink"/>
                        <w:sz w:val="24"/>
                        <w:szCs w:val="24"/>
                      </w:rPr>
                      <w:t>статьей 227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у: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118"/>
              <w:gridCol w:w="5882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ить строкой: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118"/>
              <w:gridCol w:w="5882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у: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118"/>
              <w:gridCol w:w="5882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right="7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23 01 0000 140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</w:r>
                </w:p>
              </w:tc>
            </w:tr>
          </w:tbl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ить строкой: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118"/>
              <w:gridCol w:w="5882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right="7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23 01 0000 140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</w:tbl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троки: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  <w:gridCol w:w="5882"/>
            </w:tblGrid>
            <w:tr>
              <w:trPr/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070090 13 0000 140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строкой следующего содержания: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  <w:gridCol w:w="5882"/>
            </w:tblGrid>
            <w:tr>
              <w:trPr/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032 13 0000 140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507"/>
              <w:jc w:val="both"/>
              <w:rPr/>
            </w:pPr>
            <w:r>
              <w:rPr>
                <w:sz w:val="28"/>
                <w:szCs w:val="28"/>
              </w:rPr>
              <w:t>2. Настоя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вступает в силу со дня его подписания и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отношени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ающ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 1 января 2022 года.</w:t>
            </w:r>
          </w:p>
          <w:p>
            <w:pPr>
              <w:pStyle w:val="Normal"/>
              <w:spacing w:before="0" w:after="100"/>
              <w:ind w:left="0" w:right="0"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      </w:r>
          </w:p>
          <w:p>
            <w:pPr>
              <w:pStyle w:val="Normal"/>
              <w:ind w:left="-284" w:right="0"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В.В. Ильин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ind w:left="0" w:right="0" w:firstLine="993"/>
      <w:jc w:val="center"/>
    </w:pPr>
    <w:rPr>
      <w:sz w:val="36"/>
      <w:szCs w:val="1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137" w:right="102" w:hanging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8B86BB8EE42F4345F77B3280D94D48C606C2FB057271ED97EED15738E982A26315EF8B650F9CE3C8C1299C7DEB7DD2931713420B1FrFKAM" TargetMode="External"/><Relationship Id="rId4" Type="http://schemas.openxmlformats.org/officeDocument/2006/relationships/hyperlink" Target="consultantplus://offline/ref=3DFC71928F8EE2086AC78CBA6B6D05302E76229FCA2E6AF4FB3D9BEB6CC01D09C4B4B42F17944725DF2991CFF278C0C2AD20B655ED62v3H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2:00Z</dcterms:created>
  <dc:creator>Alexandre Katalov</dc:creator>
  <dc:description/>
  <dc:language>en-US</dc:language>
  <cp:lastModifiedBy/>
  <cp:lastPrinted>2022-12-08T12:44:00Z</cp:lastPrinted>
  <dcterms:modified xsi:type="dcterms:W3CDTF">2022-12-08T09:44:45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