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09.12.2022 № 175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лав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0.02.2021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уведомлением о прекращении осуществления государственного кадастрового учета и (или) государственной регистрации прав от 28 ноября 2022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муниципального образования «Рославльский район» Смоленской области от 20.02.2021 № 159 «Об условиях приватизации арендуемого муниципального имущества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3:00Z</dcterms:created>
  <dc:creator>1</dc:creator>
  <dc:description/>
  <dc:language>en-US</dc:language>
  <cp:lastModifiedBy/>
  <cp:lastPrinted>2022-12-12T11:58:00Z</cp:lastPrinted>
  <dcterms:modified xsi:type="dcterms:W3CDTF">2022-12-12T08:58:46Z</dcterms:modified>
  <cp:revision>8</cp:revision>
  <dc:subject/>
  <dc:title> </dc:title>
</cp:coreProperties>
</file>