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12.2022 № 1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00" w:leader="none"/>
        </w:tabs>
        <w:ind w:left="0" w:right="5580" w:hanging="0"/>
        <w:jc w:val="both"/>
        <w:rPr/>
      </w:pPr>
      <w:r>
        <w:rPr/>
        <w:t>О внесении изменений в постановление Администрации муниципального образования «Рославльский район» Смоленской области от 18.03.2021 № 309</w:t>
      </w:r>
    </w:p>
    <w:p>
      <w:pPr>
        <w:pStyle w:val="TextBody"/>
        <w:tabs>
          <w:tab w:val="clear" w:pos="720"/>
          <w:tab w:val="left" w:pos="4500" w:leader="none"/>
        </w:tabs>
        <w:ind w:left="0" w:right="55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</w:tabs>
        <w:ind w:left="0" w:right="3968" w:hanging="0"/>
        <w:jc w:val="both"/>
        <w:rPr/>
      </w:pPr>
      <w:r>
        <w:rPr/>
        <w:t>Администрация муниципального образования «Рославльский район» Смоленской области</w:t>
      </w:r>
    </w:p>
    <w:p>
      <w:pPr>
        <w:pStyle w:val="TextBody"/>
        <w:tabs>
          <w:tab w:val="clear" w:pos="720"/>
          <w:tab w:val="left" w:pos="3969" w:leader="none"/>
        </w:tabs>
        <w:ind w:left="0" w:right="3968" w:hanging="0"/>
        <w:jc w:val="both"/>
        <w:rPr/>
      </w:pPr>
      <w:r>
        <w:rPr/>
        <w:t>п о с т а н о в л я е т:</w:t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23" w:leader="none"/>
        </w:tabs>
        <w:ind w:left="0" w:right="83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 xml:space="preserve">Межведомственной комиссии при Администрации  муниципального образования «Рославльский район» Смоленской области по профилактике правонарушений, утвержденной постановлением </w:t>
      </w:r>
      <w:r>
        <w:rPr>
          <w:bCs/>
          <w:sz w:val="28"/>
          <w:szCs w:val="28"/>
        </w:rPr>
        <w:t xml:space="preserve"> Администрации муниципального образования «Рославльский район» Смоленской области от 18.03.2021 № 309 «О создании Межведомственной комиссии при Администрации  муниципального образования «Рославльский район» Смоленской области по профилактике правонарушен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ключить из состава Межведомственной комиссии при Администрации  муниципального образования «Рославльский район» Смоленской области по профилактике правонарушений  Ветлицина Д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ключить в состав Межведомственной комиссии при Администрации  муниципального образования «Рославльский район» Смоленской области по профилактике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омедова Тимура Исрапиловича  - начальника межмуниципального отдела МВД России «Рославльский», в качестве члена Совета по вопросам межнациональных и межконфессиональных отношений при Администрации муниципального образования «Рославльский район» Смоленской области;</w:t>
      </w:r>
    </w:p>
    <w:p>
      <w:pPr>
        <w:pStyle w:val="Normal"/>
        <w:ind w:left="0" w:right="0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части указания должности Мамонтова Александра Аркадьевича, слова «заместитель Главы муниципального образования «Рославльский район» Смоленской области-управляющий делами», заменить словами «заместитель Главы муниципального образования «Рославльский район» Смоленской области-управляющий делами Администрации муниципального образования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923" w:leader="none"/>
        </w:tabs>
        <w:ind w:left="0" w:right="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 образования   «Рославльский  район»  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В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0:00Z</dcterms:created>
  <dc:creator>1</dc:creator>
  <dc:description/>
  <dc:language>en-US</dc:language>
  <cp:lastModifiedBy/>
  <cp:lastPrinted>2022-12-12T15:59:00Z</cp:lastPrinted>
  <dcterms:modified xsi:type="dcterms:W3CDTF">2022-12-12T12:58:38Z</dcterms:modified>
  <cp:revision>15</cp:revision>
  <dc:subject/>
  <dc:title> </dc:title>
</cp:coreProperties>
</file>