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2.2022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529" w:hanging="0"/>
        <w:jc w:val="both"/>
        <w:rPr/>
      </w:pPr>
      <w:r>
        <w:rPr>
          <w:sz w:val="28"/>
          <w:szCs w:val="28"/>
        </w:rPr>
        <w:t>О внесении изменений в состав комиссии по наградам Администрации муниципального образования «Рославльский район» Смоленской области</w:t>
      </w:r>
    </w:p>
    <w:p>
      <w:pPr>
        <w:pStyle w:val="Normal"/>
        <w:tabs>
          <w:tab w:val="clear" w:pos="708"/>
          <w:tab w:val="left" w:pos="0" w:leader="none"/>
        </w:tabs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комиссии по наградам Администрации муниципального образования «Рославльский район» Смоленской области, утвержденный постановлением Администрации муниципального образования «Рославльский район» Смоленской области от 12.05.2016 № 913 (в редакции </w:t>
      </w:r>
      <w:r>
        <w:rPr>
          <w:bCs/>
          <w:sz w:val="28"/>
          <w:szCs w:val="28"/>
        </w:rPr>
        <w:t xml:space="preserve">постановлений Администрации муниципального образования «Рославльский район» Смоленской области от 22.05.2019 № 912, от 19.01.2021 № 13), следующие </w:t>
      </w:r>
      <w:r>
        <w:rPr>
          <w:sz w:val="28"/>
          <w:szCs w:val="28"/>
        </w:rPr>
        <w:t>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ить из состава комиссии по наградам Администрации муниципального образования «Рославльский район» Смоленской области Бодачева Николая Иванович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части указания должности Мамонтова Александра Аркадьевича, слова «заместитель Главы муниципального образования «Рославльский район» Смоленской области – управляющий делами, председатель комиссии» заменить словами «заместитель Главы муниципального образования «Рославльский район» Смоленской области – управляющий делами Администрации муниципального образования, председатель комисси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ославльский район» Смоленской области                                          В.В. Иль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6:00Z</dcterms:created>
  <dc:creator>Лена</dc:creator>
  <dc:description/>
  <cp:keywords/>
  <dc:language>en-US</dc:language>
  <cp:lastModifiedBy>Татьяна</cp:lastModifiedBy>
  <cp:lastPrinted>2022-02-16T14:38:00Z</cp:lastPrinted>
  <dcterms:modified xsi:type="dcterms:W3CDTF">2022-02-16T11:38:00Z</dcterms:modified>
  <cp:revision>19</cp:revision>
  <dc:subject/>
  <dc:title/>
</cp:coreProperties>
</file>