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/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2 № 1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 муниципального автономного учреждения «Рославльская телерадиокомпания» муниципального образования «Рославльский район» Смоленской области</w:t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  <w:shd w:fill="FDFBE5" w:val="clear"/>
        </w:rPr>
      </w:pPr>
      <w:r>
        <w:rPr>
          <w:color w:val="000000"/>
          <w:sz w:val="28"/>
          <w:szCs w:val="28"/>
          <w:shd w:fill="FDFBE5" w:val="clear"/>
        </w:rPr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  <w:shd w:fill="FDFBE5" w:val="clear"/>
        </w:rPr>
      </w:pPr>
      <w:r>
        <w:rPr>
          <w:color w:val="000000"/>
          <w:sz w:val="28"/>
          <w:szCs w:val="28"/>
          <w:shd w:fill="FDFBE5" w:val="clear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3.11.2006 № 174-ФЗ «Об автономных учреждениях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муниципального образования «Рославльский район» Смоленской области от 24.03.2011 № 5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0" w:right="382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Рославльский район»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«Рославльская телерадиокомпания» муниципального образования «Рославльский район» Смоленской области (далее – Учреждение), утвержденный постановлением Главы муниципального образования «Рославльский район» Смоленской области 02.03.2007 № 141 (в редакции постановлений Администрации муниципального образования «Рославльский район» Смоленской области от 06.03.2012 № 376, от 15.12.2015 № 2896), изменение, изложив раздел 1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М</w:t>
      </w:r>
      <w:r>
        <w:rPr>
          <w:sz w:val="28"/>
          <w:szCs w:val="28"/>
          <w:shd w:fill="FFFFFF" w:val="clear"/>
        </w:rPr>
        <w:t>униципальное автономное учреждение «Рославльская телерадиокомпания» муниципального образования «Рославльский район» Смоленской области (далее – Учреждение) создано в соответствии с постановлением Главы муниципального образования «Рославльский район» Смоленской области от 02.03.2007 № 141 «Об учреждении муниципального автономного учреждения «Рославльская телерадиокомпания»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Учреждение является муниципальной некоммерческой организацией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олное наименование Учреждения: муниципальное автономное учреждение «Рославльская телерадиокомпания» муниципального образования «Рославльский район» Смолен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Сокращенное наименование Учреждения: МАУ </w:t>
      </w:r>
      <w:r>
        <w:rPr>
          <w:sz w:val="28"/>
          <w:szCs w:val="28"/>
          <w:shd w:fill="FFFFFF" w:val="clear"/>
        </w:rPr>
        <w:t>«Рославльская телерадиокомпания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(юридический (фактический) адрес) Учреждения: Россия, Смоленская область, Рославльский район, город Рославль, улица Ленина, дом 57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216500, Россия, Смоленская область, Рославльский район, город Рославль, улица Ленина, дом 57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Учредителем и собственником имущества Учреждения является муниципальное образование «Рославльский район» Смолен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«Рославльский район» Смоленской области функции и полномочия Учредителя Учреждения осуществляет Администрация муниципального образования «Рославльский район» Смоленской области (далее – Учредитель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ходится в ведомственном подчинении Комитета по культуре, спорту и молодежной политике Администрации муниципального образования «Рославльский район» Смоленской обла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1.6. Учреждение является юридическим лицом, </w:t>
      </w:r>
      <w:r>
        <w:rPr>
          <w:sz w:val="28"/>
          <w:szCs w:val="28"/>
        </w:rPr>
        <w:t xml:space="preserve">имеет </w:t>
      </w:r>
      <w:r>
        <w:rPr>
          <w:sz w:val="28"/>
        </w:rPr>
        <w:t>обособленное имущество, закрепленное за ним на праве оперативного управления, самостоятельный баланс, от своего имени приобретает имущественные и неимущественные права и несет обязанности, выступает в суде в качестве истца и ответчик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.7. Учреждение </w:t>
      </w:r>
      <w:r>
        <w:rPr>
          <w:sz w:val="28"/>
        </w:rPr>
        <w:t>имеет печать, штампы и бланки со своим наименованием, другие реквизиты, необходимые для его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ему Учредителем на приобретение эт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Учреждение осуществляет свою деятельность в соответствии с федеральными и областными нормативно-правовыми актами, муниципальными правовыми актами, а также настоящим Уставом.».</w:t>
      </w:r>
    </w:p>
    <w:p>
      <w:pPr>
        <w:pStyle w:val="Normal"/>
        <w:ind w:left="0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Учреждения Голякову Д.О. осуществить необходимые юридические действия, связанные с государственной регистрацией изменения, вносимого в Устав муниципального автономного учреждения «Рославльская телерадиокомпания» муниципального образования «Рославльский район» Смоленской области, в течение пяти дней со дня подписания настоящего постановления.</w:t>
      </w:r>
    </w:p>
    <w:p>
      <w:pPr>
        <w:pStyle w:val="Normal"/>
        <w:tabs>
          <w:tab w:val="clear" w:pos="720"/>
          <w:tab w:val="left" w:pos="-180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 1 января 2023 года.</w:t>
      </w:r>
    </w:p>
    <w:p>
      <w:pPr>
        <w:pStyle w:val="Normal"/>
        <w:tabs>
          <w:tab w:val="clear" w:pos="720"/>
          <w:tab w:val="left" w:pos="-18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Рославльский район» Смоленской области Филипченко С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   В.В.Иль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Обычный отступ"/>
    <w:basedOn w:val="Normal"/>
    <w:qFormat/>
    <w:pPr>
      <w:ind w:left="708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6:00Z</dcterms:created>
  <dc:creator>Хацкова Г.В.</dc:creator>
  <dc:description/>
  <dc:language>en-US</dc:language>
  <cp:lastModifiedBy>Aleksandrova</cp:lastModifiedBy>
  <cp:lastPrinted>2022-12-21T17:48:00Z</cp:lastPrinted>
  <dcterms:modified xsi:type="dcterms:W3CDTF">2022-12-21T13:35:00Z</dcterms:modified>
  <cp:revision>5</cp:revision>
  <dc:subject/>
  <dc:title>Составление проекта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