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0" w:leader="none"/>
        </w:tabs>
        <w:spacing w:before="120" w:after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right="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ЛАВЛЬСКАЯ  РАЙОННАЯ  ДУМА</w:t>
      </w:r>
    </w:p>
    <w:p>
      <w:pPr>
        <w:pStyle w:val="Normal"/>
        <w:ind w:right="68" w:hanging="0"/>
        <w:jc w:val="center"/>
        <w:rPr>
          <w:b/>
          <w:b/>
          <w:bCs/>
          <w:i/>
          <w:i/>
          <w:iCs/>
          <w:sz w:val="32"/>
          <w:szCs w:val="16"/>
        </w:rPr>
      </w:pPr>
      <w:r>
        <w:rPr>
          <w:b/>
          <w:bCs/>
          <w:i/>
          <w:iCs/>
          <w:sz w:val="32"/>
          <w:szCs w:val="1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84" w:hRule="atLeast"/>
        </w:trPr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8"/>
        <w:tabs>
          <w:tab w:val="clear" w:pos="708"/>
          <w:tab w:val="right" w:pos="9639" w:leader="none"/>
        </w:tabs>
        <w:ind w:hanging="0"/>
        <w:rPr/>
      </w:pPr>
      <w:r>
        <w:rPr/>
        <w:t xml:space="preserve">от 30 марта 2022 г. </w:t>
        <w:tab/>
        <w:t>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"/>
        <w:spacing w:before="0" w:after="0"/>
        <w:ind w:righ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Рославльский район» Смоленской области </w:t>
      </w:r>
    </w:p>
    <w:p>
      <w:pPr>
        <w:pStyle w:val="Text"/>
        <w:spacing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9 ноября 2007 г.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 Рославльская район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sz w:val="28"/>
          <w:szCs w:val="28"/>
        </w:rPr>
        <w:t>Р Е Ш И Л А:</w:t>
      </w:r>
    </w:p>
    <w:p>
      <w:pPr>
        <w:pStyle w:val="Text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.3 Положения о порядке назначения и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Рославльский район» Смоленской области, утвержденного решением Рославльской районной Думы от 29.05.2008 № 27 (в редакции решений Рославльской районной Думы от 28.06.2011 № 53, 29.11.2012 № 77, от 30.10.2014 № 64, от 26.01.2016 № 4, от 28.05.2020 № 23, 25.02.2021 № 12, 24.06.2021 № 41), изменение, изложив его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3. В целях настоящего Положения под муниципальными должностями понимаются замещаемые на постоянной (штатной) основе муниципальные должности категории «А», а также  замещаемые на постоянной основе муниципальные должности, предусмотренные муниципальными правовыми актами в соответствии с Федеральным законом от 06.10.2003 № 131-ФЗ «Об общих принципах организации местного самоуправления в Российской Федерации» (должности депутатов, членов выборных органов местного самоуправления, выборных должностных лиц местного самоуправления, членов избирательной комиссии муниципального образования «Рославльский район» Смоленской области, действующей на постоянной основе и являющейся юридическим лицом, с правом решающего голоса, работающих в комиссии на постоянной (штатной) основе, председателя, аудитора Контрольно-ревизионной комиссии муниципального образования «Рославльский район» Смоленской области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Рославльская правда» и применяется к правоотношениям, возникшим с 30 сен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246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И.В. Фадеев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«Рославль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В.В. Ильин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9" w:leader="none"/>
        </w:tabs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jc w:val="both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6:00Z</dcterms:created>
  <dc:creator>1</dc:creator>
  <dc:description/>
  <cp:keywords/>
  <dc:language>en-US</dc:language>
  <cp:lastModifiedBy>SAVCHUK</cp:lastModifiedBy>
  <cp:lastPrinted>2022-03-28T11:21:00Z</cp:lastPrinted>
  <dcterms:modified xsi:type="dcterms:W3CDTF">2022-03-30T14:35:00Z</dcterms:modified>
  <cp:revision>24</cp:revision>
  <dc:subject/>
  <dc:title/>
</cp:coreProperties>
</file>