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sz w:val="28"/>
          <w:szCs w:val="19"/>
        </w:rPr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ЛАВЛЬСКИЙ РАЙОН» СМОЛЕНСКОЙ ОБЛАСТИ</w:t>
      </w:r>
    </w:p>
    <w:p>
      <w:pPr>
        <w:pStyle w:val="Heading7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Heading7"/>
        <w:rPr>
          <w:szCs w:val="30"/>
        </w:rPr>
      </w:pPr>
      <w:r>
        <w:rPr>
          <w:szCs w:val="30"/>
        </w:rPr>
        <w:t>П О С Т А Н О В Л Е Н И 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от 30.12.2022 № 1922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7"/>
        <w:gridCol w:w="4660"/>
      </w:tblGrid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муниципальную программу «Обеспечение содержания, обслуживания и распоряжения объектами муниципальной собственности муниципального образования «Рославльский район» Смолен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Обеспечение содержания, обслуживания и распоряжения объектами муниципальной собственности муниципального образования «Рославльский район» Смоленской области», утвержденную постановлением Администрации муниципального образования «Рославльский район» Смоленской области от 20.12.2013 №3035 (в редакции постановлений Администрации муниципального образования «Рославльский район» Смоленской области от </w:t>
      </w:r>
      <w:r>
        <w:rPr>
          <w:sz w:val="26"/>
          <w:szCs w:val="26"/>
        </w:rPr>
        <w:t>27.02.2015 № 402, от 29.02.2016 № 339,  от 17.02.2017 № 325, от 30.03.2017 № 585,  от 22.02.2018 № 343, от 19.03.2018 № 483,  от 28.12.2018 № 2352, от 25.02.2019 № 344, от 18.06.2019 № 1064, от 04.10.2019 № 1643, от 03.12.2019 № 1982, от 30.03.2020 № 489, от 30.12.2020 № 1826, от 26.03.2021 № 356, от 30.12.2021 № 1909, от 31.03.2022 № 361, от 30.09.2022 №1365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аспорте: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троку «</w:t>
      </w:r>
      <w:r>
        <w:rPr>
          <w:rFonts w:eastAsia="Arial Unicode MS"/>
          <w:sz w:val="28"/>
          <w:szCs w:val="28"/>
        </w:rPr>
        <w:t>Объемы финансового обеспечения за весь период реализации</w:t>
      </w:r>
      <w:r>
        <w:rPr>
          <w:sz w:val="28"/>
          <w:szCs w:val="28"/>
        </w:rPr>
        <w:t xml:space="preserve"> (по годам реализации и в разрезе источников финансирования на очередной финансовый год и первый, второй годы планового периода)» позиции 1. «Основные положения» изложить в следующей редакции: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228"/>
      </w:tblGrid>
      <w:tr>
        <w:trPr>
          <w:trHeight w:val="7218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sz w:val="28"/>
                <w:szCs w:val="28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составляет 136 464,45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1 годы (всего) 106 563,9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(всего) – 13 765,75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 «Рославльский район» Смоленской области – 12 323,3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ославльского городского поселения Смоленской области– 1 442,45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(всего) – 8 057,4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 «Рославльский район» Смоленской области – 6 762,4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ославльского городского поселения Смоленской области – 1 295,0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(всего) – 8 077,4 тыс. рублей, из них: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 «Рославльский район» Смоленской области – 6 762,4 тыс. рублей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ославльского городского поселения Смоленской области – 1 315,0 тыс. рублей.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зицию 4 «</w:t>
      </w:r>
      <w:r>
        <w:rPr>
          <w:sz w:val="26"/>
          <w:szCs w:val="26"/>
        </w:rPr>
        <w:t xml:space="preserve">Финансовое обеспечение муниципальной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«4. </w:t>
      </w:r>
      <w:r>
        <w:rPr>
          <w:sz w:val="26"/>
          <w:szCs w:val="26"/>
        </w:rPr>
        <w:t>Финансовое обеспечение муниципальной программы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505"/>
        <w:gridCol w:w="1359"/>
        <w:gridCol w:w="1158"/>
        <w:gridCol w:w="1147"/>
      </w:tblGrid>
      <w:tr>
        <w:trPr>
          <w:tblHeader w:val="true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217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pacing w:val="-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22272F"/>
                <w:spacing w:val="-2"/>
                <w:sz w:val="26"/>
                <w:szCs w:val="26"/>
                <w:shd w:fill="FFFFFF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22272F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22272F"/>
                <w:sz w:val="26"/>
                <w:szCs w:val="26"/>
                <w:shd w:fill="FFFFFF" w:val="clear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22272F"/>
                <w:sz w:val="26"/>
                <w:szCs w:val="26"/>
                <w:shd w:fill="FFFFFF" w:val="clear"/>
              </w:rPr>
              <w:t>202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22272F"/>
                <w:sz w:val="26"/>
                <w:szCs w:val="26"/>
                <w:shd w:fill="FFFFFF" w:val="clear"/>
              </w:rPr>
              <w:t>2024 год</w:t>
            </w:r>
          </w:p>
        </w:tc>
      </w:tr>
      <w:tr>
        <w:trPr>
          <w:tblHeader w:val="true"/>
          <w:trHeight w:val="25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firstLine="851"/>
              <w:rPr/>
            </w:pPr>
            <w:r>
              <w:rPr>
                <w:rFonts w:eastAsia="Calibri"/>
                <w:sz w:val="26"/>
                <w:szCs w:val="26"/>
              </w:rPr>
              <w:t>В целом по муниципальной программе</w:t>
            </w:r>
            <w:r>
              <w:rPr>
                <w:spacing w:val="-2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900,55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765,75</w:t>
            </w:r>
          </w:p>
          <w:p>
            <w:pPr>
              <w:pStyle w:val="Normal"/>
              <w:ind w:left="0" w:right="0" w:firstLine="851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057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077,4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 муниципального образования «Рославльский район» Смолен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 848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323,30</w:t>
            </w:r>
          </w:p>
          <w:p>
            <w:pPr>
              <w:pStyle w:val="Normal"/>
              <w:ind w:left="0" w:right="0" w:firstLine="851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762,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762,4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firstLine="851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 Рославльского город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052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442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29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31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>2) раздел 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«Раздел 4. </w:t>
      </w:r>
      <w:r>
        <w:rPr>
          <w:sz w:val="26"/>
          <w:szCs w:val="26"/>
        </w:rPr>
        <w:t>СВЕДЕНИЯ о финансировании структурных элементов муниципальной программы «Обеспечение содержания, обслуживания и распоряжения объектами муниципальной собственности муниципального образования «Рославльский район» Смоленской области»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7"/>
        <w:gridCol w:w="1699"/>
        <w:gridCol w:w="1420"/>
        <w:gridCol w:w="1279"/>
        <w:gridCol w:w="1274"/>
        <w:gridCol w:w="1129"/>
        <w:gridCol w:w="1000"/>
        <w:gridCol w:w="7"/>
        <w:gridCol w:w="234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муниципальной программы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ового обеспечения (расшифровать)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2 год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3 год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2024 год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5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Обслуживание и содержание объектов муниципальной казны»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обслуживания казны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еплоэнергии за незаселенные квартиры, находящиеся в собственности Рославльского городского поселения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имущественных и земельных отношений Администрации муниципального образования «Рославльский район» Смоленской област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имущественных и земельных отношений Администрации муниципального образования «Рославльский район»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образования «Рославльский район» Смоле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ославль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Бюджет Рославльского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образования «Рославльский район» Смоле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,45</w:t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</w:t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45</w:t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комплексу процесс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 687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787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4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60,0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Распоряжение объектами муниципальной собственности»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распоряжение объектами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имущественных и земельных отношений Администрации муниципального образования «Рославльский район»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образования «Рославльский район» Смоле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ославльского город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33,60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5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1,60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Calibri"/>
                <w:color w:val="00B0F0"/>
                <w:sz w:val="26"/>
                <w:szCs w:val="26"/>
              </w:rPr>
            </w:pPr>
            <w:r>
              <w:rPr>
                <w:rFonts w:eastAsia="Calibri"/>
                <w:color w:val="00B0F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комплексу процессных </w:t>
            </w:r>
          </w:p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 498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036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 231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 231,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имущественных и земельных отношений Администрации муниципального образования «Рославльский район»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образования «Рославльский район» Смоленской области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14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41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6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86,4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комплексу процесс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 71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 94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 886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 886,4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348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муниципальной программе, в том числе: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109" w:hanging="0"/>
              <w:rPr/>
            </w:pPr>
            <w:r>
              <w:rPr>
                <w:b/>
                <w:spacing w:val="-2"/>
                <w:sz w:val="26"/>
                <w:szCs w:val="26"/>
              </w:rPr>
              <w:t>Бюджет муниципального образования «Рославльский район» Смоленской област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-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Бюджет Рославльского городского поселения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900,5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848,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052,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765,7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323,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42,4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 057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762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29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077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762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31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autoSpaceDE w:val="false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hanging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«Рославльский район» Смоленской области                                  В.В. Ильин</w:t>
      </w:r>
    </w:p>
    <w:sectPr>
      <w:headerReference w:type="default" r:id="rId3"/>
      <w:type w:val="nextPage"/>
      <w:pgSz w:w="11906" w:h="16838"/>
      <w:pgMar w:left="1701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0" w:right="0" w:firstLine="993"/>
      <w:jc w:val="center"/>
    </w:pPr>
    <w:rPr>
      <w:sz w:val="36"/>
      <w:szCs w:val="1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1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1:00Z</dcterms:created>
  <dc:creator>Г.В.Хацкова</dc:creator>
  <dc:description/>
  <dc:language>en-US</dc:language>
  <cp:lastModifiedBy/>
  <cp:lastPrinted>2023-01-12T11:12:00Z</cp:lastPrinted>
  <dcterms:modified xsi:type="dcterms:W3CDTF">2023-01-12T08:14:4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