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21.02.2023 № 195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0"/>
        <w:gridCol w:w="4701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муниципальную программу «Создание условий для эффективного управления муниципальными финансами в муниципальном образовании «Рославльский район» Смоленской обла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Создание условий для эффективного управления муниципальными финансами в муниципальном образовании «Рославльский район» Смоленской области», утвержденную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«Рославльский район» Смоленской области от 23.12.2013 № 3089 (в редакции постановлений Администрации муниципального образования «Рославльский район» Смоленской области от 09.06.2014 № 1333, от 31.12.2014 №3289, 17.03.2015 № 605, от 30.12.2015 № 3060, от 30.12.2016 № 2497, 29.12.2017 № 2672, от 14.02.2018 № 270, от 29.10.2018 № 1885, от 28.12.2018 № 2351, от 25.02.2019 № 345, от 18.09.2019  № 1544, от 25.12.2019 № 2104, от 05.03.2020 № 312, от 30.12.2020 № 1809, от 01.03.2021 № 195, от 21.03.2022 № 299, от 09.09.2022    № 1270, от 23.12.2022 № 1841), следующие изменения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в разделе 1 муниципальной программы таблицу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86"/>
        <w:gridCol w:w="1559"/>
        <w:gridCol w:w="1421"/>
        <w:gridCol w:w="1522"/>
      </w:tblGrid>
      <w:tr>
        <w:trPr>
          <w:trHeight w:val="7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60"/>
              <w:ind w:left="200" w:right="0" w:hanging="0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 xml:space="preserve">№ </w:t>
            </w:r>
            <w:r>
              <w:rPr>
                <w:rStyle w:val="211pt"/>
                <w:sz w:val="26"/>
                <w:szCs w:val="26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Наименование (описание) показателей (резуль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0" w:right="0" w:firstLine="19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На 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На 01.01.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>На 01.01.20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60" w:right="0" w:hanging="0"/>
              <w:jc w:val="left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ниципального долг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6 75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4" w:righ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 65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4" w:righ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 652,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60" w:righ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34" w:right="0" w:hanging="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34" w:right="0" w:hanging="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34" w:right="0" w:hanging="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60" w:righ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низаций в валюте Российской Феде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4 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4" w:right="0" w:hanging="3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4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4" w:right="0" w:hanging="3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60" w:righ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от других бюджетов бюджетной системы Российской Феде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 85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4" w:right="0" w:hanging="3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 85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4" w:right="0" w:hanging="3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 652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00" w:right="0" w:hanging="0"/>
              <w:jc w:val="left"/>
              <w:rPr/>
            </w:pPr>
            <w:r>
              <w:rPr>
                <w:rStyle w:val="211pt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left="0" w:right="139" w:hanging="0"/>
              <w:rPr/>
            </w:pPr>
            <w:r>
              <w:rPr>
                <w:rStyle w:val="211pt"/>
                <w:sz w:val="26"/>
                <w:szCs w:val="26"/>
              </w:rPr>
              <w:t>Доля муниципального долга муниципального района в общем объеме доходов бюджета муниципального района без учета безвозмездных поступлений и (или) поступлений налоговых доходов по дополнительным нормативам отчислен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,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20" w:right="0" w:hanging="0"/>
              <w:jc w:val="left"/>
              <w:rPr/>
            </w:pPr>
            <w:r>
              <w:rPr>
                <w:rStyle w:val="211pt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3" w:before="0" w:after="0"/>
              <w:rPr/>
            </w:pPr>
            <w:r>
              <w:rPr>
                <w:rStyle w:val="211pt"/>
                <w:sz w:val="26"/>
                <w:szCs w:val="26"/>
              </w:rPr>
              <w:t>Дефицит (-)/профицит (+) бюджета муниципального района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 2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9 43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 595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20" w:right="0" w:hanging="0"/>
              <w:jc w:val="left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1pt"/>
                <w:sz w:val="26"/>
                <w:szCs w:val="26"/>
              </w:rPr>
              <w:t>Объем доходов без учета объема безвозмездных поступлени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1 69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5 70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3 751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20" w:right="0" w:hanging="0"/>
              <w:jc w:val="left"/>
              <w:rPr/>
            </w:pPr>
            <w:r>
              <w:rPr>
                <w:rStyle w:val="211pt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1pt"/>
                <w:sz w:val="26"/>
                <w:szCs w:val="26"/>
              </w:rPr>
              <w:t>Доля дефицита бюджета муниципального района в общем объеме доходов бюджета без учета безвозмездных поступлений и (или) поступлений налоговых доходов по дополнительным нормативам отчислен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1 «Основные положения» Паспорта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Период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70"/>
      </w:tblGrid>
      <w:tr>
        <w:trPr>
          <w:trHeight w:val="406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: 2014 – 2021 годы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I: 2022 – 2025 годы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) строку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>
          <w:sz w:val="28"/>
          <w:szCs w:val="28"/>
        </w:rPr>
        <w:t xml:space="preserve"> (по годам реализации и в разрезе источников финансирования на очередной финансовый год и первый, второй годы планового периода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Объемы финансового обеспечения за весь период реализации</w:t>
            </w:r>
            <w:r>
              <w:rPr>
                <w:sz w:val="26"/>
                <w:szCs w:val="26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968 483,4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1 годы (всего) – 697 437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всего) – 73 730,2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7 025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66 650,6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поселений – 54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всего) – 72 777,9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8 674,8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64 042,8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60,3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всего) – 64 691,7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7848,9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56 842,8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(всего) – 59 846,0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7 507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– 52 339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</w:t>
            </w:r>
          </w:p>
        </w:tc>
      </w:tr>
    </w:tbl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позицию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2. Показатели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45"/>
        <w:gridCol w:w="1602"/>
        <w:gridCol w:w="1389"/>
        <w:gridCol w:w="1256"/>
        <w:gridCol w:w="1221"/>
      </w:tblGrid>
      <w:tr>
        <w:trPr>
          <w:tblHeader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Базовое значение показателя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0" w:hanging="5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, осуществляемых в рамках программно-целевого метода, в общем объеме расходов бюджета муниципального района, не мен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4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ого долга муниципального района к общему годовому объему доходов бюджета муниципального района без учета утвержденного объема безвозмездных поступлений, не бол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асходов на обслуживание муниципального долга муниципального района в общем объеме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не боле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4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фактически перечисленного объема дотации на выравнивание уровня бюджетной обеспеченности бюджетов поселений из бюджета муниципального района к плановым назначениям, утвержденным решением о бюджете муниципального района на очередной финансовый год и плановы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позицию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00" w:after="100"/>
        <w:ind w:left="0"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  Финансовое обеспечение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30"/>
        <w:gridCol w:w="1290"/>
        <w:gridCol w:w="1388"/>
        <w:gridCol w:w="1232"/>
      </w:tblGrid>
      <w:tr>
        <w:trPr>
          <w:tblHeader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11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firstLine="851"/>
              <w:rPr/>
            </w:pPr>
            <w:r>
              <w:rPr>
                <w:sz w:val="26"/>
                <w:szCs w:val="26"/>
              </w:rPr>
              <w:t>В целом по муниципальной программе</w:t>
            </w:r>
            <w:r>
              <w:rPr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3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7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69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6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7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22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4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39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ы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небюджетные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муниципальной программы изложить в следующей редакции:</w:t>
      </w:r>
    </w:p>
    <w:p>
      <w:pPr>
        <w:pStyle w:val="Normal"/>
        <w:spacing w:before="0" w:after="160"/>
        <w:contextualSpacing/>
        <w:jc w:val="center"/>
        <w:rPr/>
      </w:pPr>
      <w:r>
        <w:rPr>
          <w:sz w:val="28"/>
          <w:szCs w:val="28"/>
        </w:rPr>
        <w:t xml:space="preserve">«Раздел 2. </w:t>
      </w: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Управление муниципальным долгом муниципального образования «Рославльский район»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8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7"/>
      </w:tblGrid>
      <w:tr>
        <w:trPr>
          <w:trHeight w:val="3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муниципальной программой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Рославльский район» Смоленской области»</w:t>
            </w:r>
          </w:p>
        </w:tc>
      </w:tr>
    </w:tbl>
    <w:p>
      <w:pPr>
        <w:pStyle w:val="Normal"/>
        <w:ind w:left="1879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ind w:left="18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26"/>
        <w:gridCol w:w="1442"/>
        <w:gridCol w:w="1444"/>
        <w:gridCol w:w="1249"/>
        <w:gridCol w:w="1344"/>
      </w:tblGrid>
      <w:tr>
        <w:trPr>
          <w:tblHeader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реализаци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Базовое значение показателя реализации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ого долга муниципального района к общему годовому объему доходов бюджета муниципального района без учета объема безвозмездных поступлений, не бол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асходов на обслуживание муниципального долга муниципального района в общем объеме расходов бюджета, муниципального района за исключением объема расходов, которые осуществляются за счет субвенций, предоставляемых из бюджетов бюджетной системы Российской Федерации, не боле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</w:tbl>
    <w:p>
      <w:pPr>
        <w:pStyle w:val="Normal"/>
        <w:ind w:left="187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равнивание бюджетной обеспеченности поселений, входящих в состав муниципального образования «Рославльский район» Смолен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8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7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муниципальной программой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Рославльский район» Смоленской области»</w:t>
            </w:r>
          </w:p>
        </w:tc>
      </w:tr>
    </w:tbl>
    <w:p>
      <w:pPr>
        <w:pStyle w:val="Normal"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626"/>
        <w:gridCol w:w="1443"/>
        <w:gridCol w:w="1444"/>
        <w:gridCol w:w="1248"/>
        <w:gridCol w:w="1343"/>
      </w:tblGrid>
      <w:tr>
        <w:trPr>
          <w:tblHeader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реализаци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Базовое значение показателя реализации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фактически перечисленного объема дотации на выравнивание уровня бюджетной обеспеченности бюджетов поселений из бюджета муниципального района к плановым назначениям, утвержденным решением о бюджете муниципального района на очередной финансовый год и планов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/>
        <w:t>«</w:t>
      </w:r>
      <w:r>
        <w:rPr>
          <w:sz w:val="24"/>
          <w:szCs w:val="24"/>
        </w:rPr>
        <w:t>Обеспечение организационных условий для реализации муниципальной програм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7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муниципальной программой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Рославльский район» Смоленской области»</w:t>
            </w:r>
          </w:p>
        </w:tc>
      </w:tr>
    </w:tbl>
    <w:p>
      <w:pPr>
        <w:pStyle w:val="Normal"/>
        <w:ind w:left="1879" w:right="0" w:hanging="0"/>
        <w:rPr/>
      </w:pPr>
      <w:r>
        <w:rPr/>
      </w:r>
    </w:p>
    <w:p>
      <w:pPr>
        <w:pStyle w:val="Normal"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626"/>
        <w:gridCol w:w="1443"/>
        <w:gridCol w:w="1444"/>
        <w:gridCol w:w="1248"/>
        <w:gridCol w:w="1343"/>
      </w:tblGrid>
      <w:tr>
        <w:trPr>
          <w:tblHeader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реализаци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Базовое значение показателя реализации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, осуществляемых в рамках программно-целевого метода, в общем объеме расходов бюджета муниципального района, не мен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муниципальной программы изложить в следующей редакции: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Рославльский район» Смоленской области»</w:t>
      </w:r>
    </w:p>
    <w:tbl>
      <w:tblPr>
        <w:tblW w:w="11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6"/>
        <w:gridCol w:w="148"/>
        <w:gridCol w:w="1837"/>
        <w:gridCol w:w="1275"/>
        <w:gridCol w:w="293"/>
        <w:gridCol w:w="1133"/>
        <w:gridCol w:w="1127"/>
        <w:gridCol w:w="7"/>
        <w:gridCol w:w="1126"/>
        <w:gridCol w:w="992"/>
        <w:gridCol w:w="1843"/>
      </w:tblGrid>
      <w:tr>
        <w:trPr>
          <w:trHeight w:val="10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202</w:t>
            </w:r>
            <w:r>
              <w:rPr>
                <w:color w:val="22272F"/>
                <w:sz w:val="26"/>
                <w:szCs w:val="26"/>
                <w:shd w:fill="FFFFFF" w:val="clear"/>
                <w:lang w:val="en-US"/>
              </w:rPr>
              <w:t>3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 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202</w:t>
            </w:r>
            <w:r>
              <w:rPr>
                <w:color w:val="22272F"/>
                <w:sz w:val="26"/>
                <w:szCs w:val="26"/>
                <w:shd w:fill="FFFFFF" w:val="clear"/>
                <w:lang w:val="en-US"/>
              </w:rPr>
              <w:t>4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202</w:t>
            </w:r>
            <w:r>
              <w:rPr>
                <w:color w:val="22272F"/>
                <w:sz w:val="26"/>
                <w:szCs w:val="26"/>
                <w:shd w:fill="FFFFFF" w:val="clear"/>
                <w:lang w:val="en-US"/>
              </w:rPr>
              <w:t>5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3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Управление муниципальным долгом муниципального образования «Рославльский район» Смоленской обла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9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Рославльский район» Смоленской обла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90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 7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6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6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 40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нансовое управление Администрации муниципального образования «Рославль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1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90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06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ы посел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 17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96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9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06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, в том числе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 3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 77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 6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846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0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67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50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 2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 04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 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339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бюджеты посел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е источни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4"/>
        </w:rPr>
        <w:t>«Рославльский район» Смоленской области</w:t>
      </w:r>
      <w:r>
        <w:rPr>
          <w:bCs/>
          <w:sz w:val="28"/>
          <w:szCs w:val="22"/>
        </w:rPr>
        <w:t xml:space="preserve">                                         В.В. Ильин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u w:val="non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_"/>
    <w:basedOn w:val="Style5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900" w:after="9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0:00Z</dcterms:created>
  <dc:creator>Г.В.Хацкова</dc:creator>
  <dc:description/>
  <dc:language>en-US</dc:language>
  <cp:lastModifiedBy/>
  <cp:lastPrinted>2023-02-21T11:11:00Z</cp:lastPrinted>
  <dcterms:modified xsi:type="dcterms:W3CDTF">2023-02-21T08:10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