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656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ОСЛАВЛЬСКОЙ РАЙОННОЙ ДУ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4.06.2017  № 2</w:t>
      </w:r>
    </w:p>
    <w:p>
      <w:pPr>
        <w:pStyle w:val="Normal"/>
        <w:spacing w:lineRule="auto" w:line="240" w:before="0" w:after="0"/>
        <w:ind w:left="-140" w:right="5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0" w:right="5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9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утверждении Правил определения требований к закупаемым Рославльской районной Думой отдельным видам  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унктом 2 части 4 статьи</w:t>
      </w:r>
      <w:r>
        <w:rPr>
          <w:rFonts w:cs="Times New Roman" w:ascii="Times New Roman" w:hAnsi="Times New Roman"/>
          <w:sz w:val="28"/>
          <w:szCs w:val="28"/>
        </w:rPr>
        <w:t xml:space="preserve"> 19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5 апреля 2013г. №44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илагаемые Правила 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 xml:space="preserve">Рославльской районной Думой </w:t>
      </w:r>
      <w:r>
        <w:rPr>
          <w:rFonts w:cs="Times New Roman CYR" w:ascii="Times New Roman CYR" w:hAnsi="Times New Roman CYR"/>
          <w:sz w:val="28"/>
          <w:szCs w:val="28"/>
        </w:rPr>
        <w:t xml:space="preserve"> отдельным видам товаров, работ, услуг (в том числе предельных цен товаров, работ, услуг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.В. Фадеев</w:t>
      </w:r>
    </w:p>
    <w:p>
      <w:pPr>
        <w:pStyle w:val="Normal"/>
        <w:widowControl w:val="false"/>
        <w:autoSpaceDE w:val="false"/>
        <w:spacing w:lineRule="auto" w:line="240" w:before="0" w:after="0"/>
        <w:ind w:left="5685" w:hanging="0"/>
        <w:jc w:val="center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64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ind w:left="564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лавльской районной Думы</w:t>
      </w:r>
    </w:p>
    <w:p>
      <w:pPr>
        <w:pStyle w:val="Normal"/>
        <w:widowControl w:val="false"/>
        <w:autoSpaceDE w:val="false"/>
        <w:spacing w:lineRule="auto" w:line="240" w:before="0" w:after="0"/>
        <w:ind w:left="565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4.06.2017 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 xml:space="preserve">Рославльской районной Думой </w:t>
      </w:r>
      <w:r>
        <w:rPr>
          <w:rFonts w:cs="Times New Roman CYR" w:ascii="Times New Roman CYR" w:hAnsi="Times New Roman CYR"/>
          <w:bCs/>
          <w:sz w:val="28"/>
          <w:szCs w:val="28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bCs/>
          <w:sz w:val="28"/>
          <w:szCs w:val="28"/>
        </w:rPr>
      </w:pPr>
      <w:r>
        <w:rPr>
          <w:rFonts w:cs="Calibri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ие Правила устанавливают порядок 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 xml:space="preserve">Рославльской районной Думой </w:t>
      </w:r>
      <w:r>
        <w:rPr>
          <w:rFonts w:cs="Times New Roman CYR" w:ascii="Times New Roman CYR" w:hAnsi="Times New Roman CYR"/>
          <w:sz w:val="28"/>
          <w:szCs w:val="28"/>
        </w:rPr>
        <w:t>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 целях настоящих Правил под видом товаров, работ, услуг понимаются виды товаров, работ, услуг, соответствующие шестизначному коду позиции по Общероссийскому классификатору продукции по видам экономической деятельности (далее также – ОКП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Требования к закупаемым Рославльской районной Думой отдельным видам товаров, работ, услуг (в том числе предельные цены товаров, работ, услуг) устанавливаются Рославльской районной Думой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также – ведомствен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ключая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также – обязательный перечень) согласно приложению № 2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их потребительские свойства и иные характеристики (в том числе характеристики качества), если указанные свойства и характеристики не определены в обязательном перечн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значения характеристик (потребительских 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доля оплаты по отдельному виду товаров, работ, услуг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Рославльской районной Думы в общем объеме оплаты по контрактам, включенным в указанные реестры (по графикам платежей), заключенным Рославльской районной Ду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доля контрактов на закупку отдельных видов товаров, работ, услуг Рославльской районной Думой в общем количестве контрактов на приобретение товаров, работ, услуг, заключенных Рославльской районной Думой в отчетном финансовом году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В целях формирования ведомственного перечня Рославльская районная Дум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Рославльская районная Дума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6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отличающихся от значений, содержащихся в обязательном перечне, в случае обоснования таких значений в соответствующей графе ведомственного перечня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Требования к отдельным видам товаров, работ, услуг определяются с учетом категорий и (или) групп должностей работников, если нормативные затраты на приобретение отдельных видов товаров, работ, услуг на обеспечение функций Рославльской районной Думы и в соответствии с правилами определения нормативных затрат, утвержденными Рославльской районной Думой, устанавливаются с учетом категорий и (или) групп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 (далее – ОКЕ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Ведомственные перечни Рославльской районной Думы утверждаются правовыми актами Рославльской районной Ду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Внесение изменений в правовые акты об утверждении ведомственного перечня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90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илам определения требований к закупаемым Рославльской районной Думой отдельным видам товаров, работ, услуг (в том числе предельных цен товаров, работ, услуг)</w:t>
      </w:r>
    </w:p>
    <w:p>
      <w:pPr>
        <w:pStyle w:val="Normal"/>
        <w:spacing w:before="0" w:after="0"/>
        <w:ind w:left="90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рма)</w:t>
      </w:r>
    </w:p>
    <w:p>
      <w:pPr>
        <w:pStyle w:val="Normal"/>
        <w:spacing w:before="0" w:after="0"/>
        <w:ind w:left="90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22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ind w:firstLine="227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ьных видов товаров, работ, услуг, в отношении которых устанавливаются  потребительские свойства (в том числе характеристики качества) </w:t>
      </w:r>
    </w:p>
    <w:p>
      <w:pPr>
        <w:pStyle w:val="Normal"/>
        <w:widowControl w:val="false"/>
        <w:autoSpaceDE w:val="false"/>
        <w:spacing w:before="0" w:after="0"/>
        <w:ind w:firstLine="22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иные характеристики, имеющие влияние на цену отдельных видов товаров, работ, услуг.</w:t>
      </w:r>
    </w:p>
    <w:p>
      <w:pPr>
        <w:pStyle w:val="Normal"/>
        <w:widowControl w:val="false"/>
        <w:autoSpaceDE w:val="false"/>
        <w:spacing w:before="0" w:after="0"/>
        <w:ind w:firstLine="22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750" w:type="dxa"/>
        <w:jc w:val="left"/>
        <w:tblInd w:w="-57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6"/>
        <w:gridCol w:w="850"/>
        <w:gridCol w:w="1844"/>
        <w:gridCol w:w="850"/>
        <w:gridCol w:w="1560"/>
        <w:gridCol w:w="1702"/>
        <w:gridCol w:w="1702"/>
        <w:gridCol w:w="1702"/>
        <w:gridCol w:w="1702"/>
        <w:gridCol w:w="1844"/>
        <w:gridCol w:w="1428"/>
      </w:tblGrid>
      <w:tr>
        <w:trPr>
          <w:trHeight w:val="189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ПД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отдельного вида товаров, работ, услуг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Рославльской районной Думой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Рославльской районной Думой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ОКЕ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характеристик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характеристики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Рославльской районной Думой в обязательном перечне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ункцио- нальное назначение* </w:t>
            </w:r>
          </w:p>
        </w:tc>
      </w:tr>
      <w:tr>
        <w:trPr/>
        <w:tc>
          <w:tcPr>
            <w:tcW w:w="157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закупаемым  Рославльской районной Думой ,отдельным видам товаров, работ, услуг (в том числе предельных цен товаров, работ, услуг) утвержденным настоящим постановлением председателя Рославльской районной Думы.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й перечень отдельных товаров, работ, услуг, определенный Рославльской районной Думой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90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авилам определения требований к закупаемым </w:t>
      </w:r>
      <w:r>
        <w:rPr>
          <w:rFonts w:cs="Times New Roman CYR" w:ascii="Times New Roman CYR" w:hAnsi="Times New Roman CYR"/>
          <w:sz w:val="28"/>
          <w:szCs w:val="28"/>
        </w:rPr>
        <w:t>муниципальным органам</w:t>
      </w:r>
      <w:r>
        <w:rPr>
          <w:rFonts w:cs="Times New Roman" w:ascii="Times New Roman" w:hAnsi="Times New Roman"/>
          <w:sz w:val="28"/>
          <w:szCs w:val="28"/>
        </w:rPr>
        <w:t xml:space="preserve"> Рославльской районной Думой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ЯЗАТЕЛЬНЫЙ ПЕРЕЧЕНЬ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отдельных видов товаров, работ, услуг, включая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tbl>
      <w:tblPr>
        <w:tblW w:w="15603" w:type="dxa"/>
        <w:jc w:val="left"/>
        <w:tblInd w:w="-43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992"/>
        <w:gridCol w:w="3119"/>
        <w:gridCol w:w="2551"/>
        <w:gridCol w:w="993"/>
        <w:gridCol w:w="1275"/>
        <w:gridCol w:w="4111"/>
        <w:gridCol w:w="1994"/>
      </w:tblGrid>
      <w:tr>
        <w:trPr>
          <w:trHeight w:val="3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ОКПД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товара, работы, услуги </w:t>
            </w:r>
          </w:p>
        </w:tc>
        <w:tc>
          <w:tcPr>
            <w:tcW w:w="10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 (в том числе предельные цены) отдельных видов товаров, работ, услуг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6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17" w:firstLine="7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характерист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" cy="190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ОКЕИ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-вание </w:t>
            </w:r>
          </w:p>
        </w:tc>
        <w:tc>
          <w:tcPr>
            <w:tcW w:w="6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и в Рославльской районной Думе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Рославльской районной Думы</w:t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работн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02.12 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 и "сабноутбуки"). Пояснения по требуемой продукции: ноутбуки, планшетные компьютер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р и тип экран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с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процессор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ота процессор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р оперативной памят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накопител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жесткого диск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тический привод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видеоадаптер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ремя работы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рационная систем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становленное программное обеспечени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ельная цен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02.15 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(моноблок/ системный блок и мони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р экрана/ монит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процессор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ота процессор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р оперативной памят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накопител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жесткого диск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тический привод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видеоадаптер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рационная систем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становленное программное обеспечени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ельная цен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9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02.16 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печати (струйный/ лазерный - для принтера/ многофункционального устройств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сканирования (для сканера/  многофункционального устройств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ность (цветной/ черно- белый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симальный форма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орость печати/ сканирован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.20.11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паратура передающая для радиосвязи, радиовещания и телевидения. Пояснения по требуемой продукции: телефоны мобиль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905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держиваемые стандарты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рационная систем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ремя работы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управления (сенсорный/ кнопочный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SIM-кар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ль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0 тыс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.10.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и легковые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шадиная сил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олее 11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ль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олее 700 тыс.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.11.11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бель для сидения с металлическим каркасо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ивочные материалы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кожа натуральная, возможные значения: искусственная кожа, мебельный (искусственный) мех, искусст-венная замша (микро-фибра), ткань, нетканые материалы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ельное значение- искусственная кожа; возможные значения: мебельный (искусственный) мех, искусственная замша (микрофибра), ткань, нетканые материалы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.11.12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бель для сидения с деревянным каркасо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ельное значение - древесина хвойных и мягколиственных пород: береза, лиственница, сосна, ель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ивочные материалы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кожа натуральная, возможные значения: искусственная кожа, мебельный (искусственный) мех, искусст-венная замша (микро-фибра), ткань, нетканые материалы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ельное значение- искусственная кожа; возможные значения: мебельный (искусственный) мех, искусственная замша (микрофибра), ткань, нетканые материалы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.12.11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.12.12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ельное значение - древесина хвойных и мягколиственных пород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6200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начения характеристик товаров (работ, услуг) (в том числе предельные цены), не указанные в обязательном перечне, в соответствии с пунктом 2 Правил определяются при формировании ведомственного перечн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начения характеристик (в том числе предельные цены) по графе 9 при формировании ведомственного перечня предусматриваются по решению Рославльской  районной Думы при наличии служебной необходимости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autoSpaceDE w:val="false"/>
        <w:spacing w:before="0" w:after="0"/>
        <w:jc w:val="both"/>
        <w:rPr>
          <w:rFonts w:ascii="Times New Roman" w:hAnsi="Times New Roman" w:cs="Calibri"/>
          <w:color w:val="FF0000"/>
          <w:sz w:val="20"/>
          <w:szCs w:val="20"/>
        </w:rPr>
      </w:pPr>
      <w:r>
        <w:rPr>
          <w:rFonts w:cs="Calibri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0:00Z</dcterms:created>
  <dc:creator>Богомолова</dc:creator>
  <dc:description/>
  <dc:language>en-US</dc:language>
  <cp:lastModifiedBy>SAVCHUK</cp:lastModifiedBy>
  <cp:lastPrinted>2017-06-13T15:54:00Z</cp:lastPrinted>
  <dcterms:modified xsi:type="dcterms:W3CDTF">2017-06-14T13:40:00Z</dcterms:modified>
  <cp:revision>2</cp:revision>
  <dc:subject/>
  <dc:title/>
</cp:coreProperties>
</file>