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ЛАВЛЬ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января 2022 г.  </w:t>
        <w:tab/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ославльской районной Думы от 25.04.2019 № 43 «Об утверждении Правил формирования, ведения и обязательного опубликования перечня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4 июля 2007 г.  № 209-ФЗ «О развитии малого и среднего предпринимательства в Российской Федерации», Постановлением Правительства Российской Федерации от                  21 августа 2010 г. № 645 «Об имущественной поддержке субъектов малого и среднего предпринимательства при предоставлении федерального имущества» Рославльская районная Дума</w:t>
      </w:r>
    </w:p>
    <w:p>
      <w:pPr>
        <w:pStyle w:val="Style17"/>
        <w:spacing w:lineRule="atLeast" w:line="223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ославльской районной Думы от 25.04.2019 № 43 «Об утверждении Правил формирования, ведения и обязательного опубликования перечня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Рославльской районной Думы от 19.12.2019 № 9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и пункт 1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авилах формирования, ведения и обязательного опубликования перечня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указанным решение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bookmarkStart w:id="0" w:name="_GoBack"/>
      <w:r>
        <w:rPr>
          <w:bCs/>
          <w:sz w:val="28"/>
          <w:szCs w:val="28"/>
        </w:rPr>
        <w:t xml:space="preserve">заголовок </w:t>
      </w:r>
      <w:r>
        <w:rPr>
          <w:sz w:val="28"/>
          <w:szCs w:val="28"/>
        </w:rPr>
        <w:t>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ункт 1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2 пункта 2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ункт 3 после слов «субъектам малого и среднего предпринимательства и организациям, образующим инфраструктуру поддержки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»;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/>
      </w:pPr>
      <w:r>
        <w:rPr>
          <w:szCs w:val="24"/>
        </w:rPr>
        <w:tab/>
        <w:t>- в пункте 4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szCs w:val="24"/>
        </w:rPr>
      </w:pPr>
      <w:r>
        <w:rPr>
          <w:szCs w:val="24"/>
        </w:rPr>
        <w:tab/>
        <w:t xml:space="preserve">- подпункт 1 </w:t>
      </w:r>
      <w:r>
        <w:rPr>
          <w:lang w:bidi="ru-RU"/>
        </w:rPr>
        <w:t xml:space="preserve">дополнить словами «, </w:t>
      </w:r>
      <w:r>
        <w:rPr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2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3 дополнить словами «и организациям, образующим инфраструктуру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абзац первый пункта 7 изложить в следующей редакции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/>
      </w:pPr>
      <w:r>
        <w:rPr>
          <w:szCs w:val="24"/>
        </w:rPr>
        <w:tab/>
        <w:t xml:space="preserve">«7. </w:t>
      </w:r>
      <w:r>
        <w:rPr>
          <w:lang w:bidi="ru-RU"/>
        </w:rPr>
        <w:t>Ведение Перечня осуществляется уполномоченным органом в электронной форме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 пункте 8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дпункт 2 дополнить словами «на торгах или без проведения торгов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дпункт 4 дополнить словами «или объектом сети инженерно- технического обеспечения, к которому подключен объект жилищного фонд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дпункт 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4"/>
        </w:rPr>
        <w:t xml:space="preserve">«5) </w:t>
      </w:r>
      <w:r>
        <w:rPr>
          <w:sz w:val="28"/>
          <w:szCs w:val="28"/>
        </w:rPr>
        <w:t xml:space="preserve">имущество не подлежит приватизации в соответствии с прогнозным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;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6 дополнить словами «или реконструкци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10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ополнить подпунктом 11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1) </w:t>
      </w:r>
      <w:r>
        <w:rPr>
          <w:sz w:val="28"/>
          <w:szCs w:val="28"/>
        </w:rPr>
        <w:t>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в пункте 10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абзац первый дополнить словами «, организаций, образующих инфраструктуру поддержки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абзац второй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несения изменений в реестр </w:t>
      </w:r>
      <w:r>
        <w:rPr>
          <w:sz w:val="28"/>
          <w:lang w:bidi="ru-RU"/>
        </w:rPr>
        <w:t>муниципального имущества муниципального образования «Рославльский район» Смоленской област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отношении муниципального имущества, включенного в Перечень, уполномоченный орган в течение 10 рабочих дней обеспечивает внесение соответствующих изменений в отношении муниципального имущества в Перечень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одпункт 3 пункта 11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40"/>
          <w:szCs w:val="24"/>
        </w:rPr>
      </w:pPr>
      <w:r>
        <w:rPr>
          <w:sz w:val="28"/>
          <w:lang w:bidi="ru-RU"/>
        </w:rPr>
        <w:t>«3) об отказе в учете предложений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- в пункте 13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абзац первый после слов «от субъектов малого и среднего предпринимательства или организаций, образующих инфраструктуру поддержки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,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</w:t>
      </w:r>
      <w:r>
        <w:rPr>
          <w:sz w:val="28"/>
          <w:szCs w:val="28"/>
          <w:lang w:bidi="ru-RU"/>
        </w:rPr>
        <w:t>от субъектов малого и среднего предпринимательства» исключи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ункт 14 дополнить подпунктом 2.1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«2.1) имущество не соответствует критериям, установленным пунктом 8 настоящих Правил;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ункт 15 после слов «субъекту малого и среднего предпринимательства или организации, образующей инфраструктуру поддержки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- пункт 16 изложить в следующей редакции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02" w:before="0" w:after="0"/>
        <w:jc w:val="both"/>
        <w:rPr>
          <w:szCs w:val="24"/>
        </w:rPr>
      </w:pPr>
      <w:r>
        <w:rPr>
          <w:lang w:bidi="ru-RU"/>
        </w:rPr>
        <w:tab/>
        <w:t>«16. В случае принятия решения об отказе в учете поступившего предложения</w:t>
      </w:r>
      <w:r>
        <w:rPr>
          <w:szCs w:val="24"/>
        </w:rPr>
        <w:t xml:space="preserve">, указанного в пункте 10 настоящих Правил, </w:t>
      </w:r>
      <w:r>
        <w:rPr>
          <w:lang w:bidi="ru-RU"/>
        </w:rPr>
        <w:t xml:space="preserve">уполномоченный орган направляет лицу, представившему предложение, мотивированный ответ о невозможности включения сведений о муниципальном имуществе, находящемся в собственности муниципального образования «Рославльский район» Смоленской области, в Перечень </w:t>
      </w:r>
      <w:r>
        <w:rPr>
          <w:szCs w:val="24"/>
        </w:rPr>
        <w:t xml:space="preserve">или исключения сведений </w:t>
      </w:r>
      <w:r>
        <w:rPr/>
        <w:t xml:space="preserve">о </w:t>
      </w:r>
      <w:r>
        <w:rPr>
          <w:lang w:bidi="ru-RU"/>
        </w:rPr>
        <w:t>муниципальном имуществе, находящемся в собственности муниципального образования «Рославльский район» Смоленской области, из Перечня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3"/>
        <w:gridCol w:w="5386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426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698B3222F4459DFC746D5EC851599BB8E9D254105AC01FCCE58D0E12D643DA270A70F32AF5C297B381B9B8C84AF57B2D1D532DB01EAA36L1t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1:00Z</dcterms:created>
  <dc:creator>Владимир</dc:creator>
  <dc:description/>
  <cp:keywords/>
  <dc:language>en-US</dc:language>
  <cp:lastModifiedBy>SAVCHUK</cp:lastModifiedBy>
  <cp:lastPrinted>2022-01-14T12:55:00Z</cp:lastPrinted>
  <dcterms:modified xsi:type="dcterms:W3CDTF">2022-01-27T13:01:00Z</dcterms:modified>
  <cp:revision>61</cp:revision>
  <dc:subject/>
  <dc:title>1</dc:title>
</cp:coreProperties>
</file>