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РАЙОННАЯ ДУМА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4" w:hRule="atLeast"/>
        </w:trPr>
        <w:tc>
          <w:tcPr>
            <w:tcW w:w="100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  <w:t xml:space="preserve">от 30 марта 2022 г. </w:t>
        <w:tab/>
        <w:t>№ 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jc w:val="both"/>
        <w:rPr/>
      </w:pPr>
      <w:r>
        <w:rPr/>
        <w:t xml:space="preserve">О внесении изменения в прогнозный план (программу) приватизации муниципального имущества муниципального образования «Рославльский район» Смоленской области на </w:t>
      </w:r>
      <w:r>
        <w:rPr>
          <w:szCs w:val="28"/>
        </w:rPr>
        <w:t xml:space="preserve">2022 год и на плановый период 2023 и 2024 год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ложением о порядке и условиях приватизации муниципального имущества, находящегося в собственности муниципального образования «Рославльский район» Смоленской области, утвержденным решением Рославльской районной Думы от 30.08.2013 № 66, Рославльская районная Дума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10206" w:leader="none"/>
        </w:tabs>
        <w:ind w:right="-5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right="-54" w:firstLine="851"/>
        <w:jc w:val="both"/>
        <w:rPr/>
      </w:pPr>
      <w:r>
        <w:rPr/>
        <w:t xml:space="preserve">Внести в прогнозный план (программу) приватизации муниципального имущества муниципального образования «Рославльский район» Смоленской области на </w:t>
      </w:r>
      <w:r>
        <w:rPr>
          <w:szCs w:val="28"/>
        </w:rPr>
        <w:t>2022 год и на плановый период 2023 и 2024 годов</w:t>
      </w:r>
      <w:r>
        <w:rPr/>
        <w:t xml:space="preserve">, утвержденный решением Рославльской районной Думы от 27.10.2021 № 76 (в редакции решения Рославльской районной Думы от 27.01.2022 № 1) изменение, дополнив раздел </w:t>
      </w:r>
      <w:r>
        <w:rPr>
          <w:lang w:val="en-US"/>
        </w:rPr>
        <w:t>I</w:t>
      </w:r>
      <w:r>
        <w:rPr/>
        <w:t xml:space="preserve"> пунктом 4 следующего содержания:</w:t>
      </w:r>
    </w:p>
    <w:p>
      <w:pPr>
        <w:pStyle w:val="Style18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27"/>
        <w:gridCol w:w="2029"/>
        <w:gridCol w:w="1332"/>
        <w:gridCol w:w="1457"/>
        <w:gridCol w:w="15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лощадь 182,2 кв.м, кадастровый номер 67:15:0320423:72, инвентарный номер 10177, номер, тип этажа, на котором расположено помещение, машино-место: этаж № 1, этаж №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Смоленская область, Рославльский р-н, г. Рославль, ул. Советская, д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ое полугод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1 900,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в газете «Рославльская прав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исполнения настоящего решения возложить на комиссию Рославльской районной Думы по бюджету, налогам, финансам, экономической и инвестиционной деятельности (Александров Л.В.)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104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В. Фадеев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766" w:hanging="0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0:00Z</dcterms:created>
  <dc:creator>Шевченко</dc:creator>
  <dc:description/>
  <cp:keywords/>
  <dc:language>en-US</dc:language>
  <cp:lastModifiedBy>SAVCHUK</cp:lastModifiedBy>
  <cp:lastPrinted>2022-03-30T17:34:00Z</cp:lastPrinted>
  <dcterms:modified xsi:type="dcterms:W3CDTF">2022-03-30T14:35:00Z</dcterms:modified>
  <cp:revision>15</cp:revision>
  <dc:subject/>
  <dc:title>Д У М А   М У Н И Ц И П А Л Ь Н О Г О   О Б Р А З О В А Н И Я</dc:title>
</cp:coreProperties>
</file>