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851" w:right="0" w:hanging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27.02.2023 № 2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>100 % доли в уставном капитале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а с ограниченной ответственностью </w:t>
      </w:r>
    </w:p>
    <w:p>
      <w:pPr>
        <w:pStyle w:val="Normal"/>
        <w:rPr>
          <w:sz w:val="28"/>
        </w:rPr>
      </w:pPr>
      <w:r>
        <w:rPr>
          <w:sz w:val="28"/>
        </w:rPr>
        <w:t>«Рославльское», принадлежащ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у образованию 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- 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ославльской районной Думы от 30.08.2013 № 66 «Об утверждении Положения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», в целях реализации прогнозного плана (программы) приватизации муниципального имущества муниципального образования «Рославльский район» Смоленской области на 2023 год и на плановый период 2024 и 2025 годов, утвержденного решением Рославльской районной Думы  от 27.10.2022 № 58,</w:t>
        <w:tab/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100 % доли в уставном капитале общества с ограниченной ответственностью «Рославльское» (ОГРН 1226700018357, ИНН/КПП 6725036750/672501001), принадлежащей муниципальному образованию «Рославльский район» Смолен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100 % доли в уставном капитале общества с ограниченной ответственностью «Рославльское» – продажа в электронной форме на электронной площадке http://utp.sberbank-ast.ru, путем проведения аукциона с открытой формой подачи предложений о цене имущества.</w:t>
      </w:r>
    </w:p>
    <w:p>
      <w:pPr>
        <w:pStyle w:val="21"/>
        <w:ind w:left="0" w:right="-1" w:firstLine="720"/>
        <w:rPr>
          <w:szCs w:val="28"/>
        </w:rPr>
      </w:pPr>
      <w:r>
        <w:rPr>
          <w:szCs w:val="28"/>
        </w:rPr>
        <w:t>3.Комитету имущественных и земельных отношений Администрации муниципального образования «Рославльский район» Смоленской области (Ю.А. Цыганок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 Осуществить подготовку и организацию проведения аукциона по продаже 100 % доли в уставном капитале общества с ограниченной ответственностью «Рославльское» в электронной форме на электронной площадке http://utp.sberbank-ast.ru, установив начальную цену в сумме 51 730 000 (пятьдесят один миллион семьсот тридцать тысяч) рублей без учета НДС, определенную в соответствии с действующим законодательством об оценочной деятельности на основании «Отчета №735-Б-22 СМК АОК 04 об оценке рыночной стоимости доли в уставном капитале ООО «Рославльское» в размере 100%», подготовленного ООО «Агентство оценки Ковалевой и Компании»</w:t>
      </w:r>
      <w:r>
        <w:rPr/>
        <w:t xml:space="preserve"> </w:t>
      </w:r>
      <w:r>
        <w:rPr>
          <w:sz w:val="28"/>
          <w:szCs w:val="28"/>
        </w:rPr>
        <w:t>22 декабря 2022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определить в размере 2% начальной цены продажи – 1 034 600 (один миллион тридцать четыре тысячи шестьсот) рублей, сумму задатка в размере 10% начальной цены – 5 173 000 (пять миллионов сто семьдесят три тысячи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готовку и заключение договора купли-продажи 100 % доли в уставном капитале общества с ограниченной ответственностью «Рославльское».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енежные средства от реализации 100 % доли в уставном капитале общества с ограниченной ответственностью «Рославльское» перечислить в бюджет муниципального образования «Рославльский район» Смоленской обла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     В.В. Иль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Цитата"/>
    <w:basedOn w:val="Normal"/>
    <w:qFormat/>
    <w:pPr>
      <w:ind w:left="-426" w:right="282" w:hanging="0"/>
      <w:jc w:val="both"/>
    </w:pPr>
    <w:rPr>
      <w:sz w:val="3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0:00Z</dcterms:created>
  <dc:creator>1</dc:creator>
  <dc:description/>
  <dc:language>en-US</dc:language>
  <cp:lastModifiedBy/>
  <cp:lastPrinted>2023-02-27T10:22:00Z</cp:lastPrinted>
  <dcterms:modified xsi:type="dcterms:W3CDTF">2023-02-27T07:22:41Z</dcterms:modified>
  <cp:revision>7</cp:revision>
  <dc:subject/>
  <dc:title> </dc:title>
</cp:coreProperties>
</file>