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Г Л А В А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24.10.2022 № 22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ind w:left="0" w:right="0" w:hanging="0"/>
        <w:rPr/>
      </w:pPr>
      <w:r>
        <w:rPr/>
        <w:t>О назначении публичных слушаний</w:t>
      </w:r>
    </w:p>
    <w:p>
      <w:pPr>
        <w:pStyle w:val="Style20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авилами землепользования и застройки Остерского сельского поселения Рославльского района Смоленской области, утвержденными постановлением Администрации муниципального образования «Рославльский район» Смоленской области </w:t>
      </w:r>
      <w:r>
        <w:rPr>
          <w:bCs/>
        </w:rPr>
        <w:t>от            11 января 2022 г. № 08</w:t>
      </w:r>
      <w:r>
        <w:rPr/>
        <w:t>, в целях соблюдения прав человека на благоприятные условия жизнедеятельности, интересов населе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1. Провести публичные слушания по проекту планировки и проекту межевания территории для размещения линейного объекта: «Строительство (реконструкция) автомобильной дороги д. Павловка, ул. Чехова, Рославльского района Смоленской области» (далее – проект планировки и проект межевания территории).</w:t>
      </w:r>
    </w:p>
    <w:p>
      <w:pPr>
        <w:pStyle w:val="Style20"/>
        <w:rPr/>
      </w:pPr>
      <w:r>
        <w:rPr/>
        <w:t>2. Назначить срок проведения публичных слушаний</w:t>
      </w:r>
      <w:r>
        <w:rPr>
          <w:bCs/>
        </w:rPr>
        <w:t xml:space="preserve"> по проекту планировки и проекту межевания территории</w:t>
      </w:r>
      <w:r>
        <w:rPr/>
        <w:t xml:space="preserve"> – с 03.11.2022 по 08.12.2022.</w:t>
      </w:r>
    </w:p>
    <w:p>
      <w:pPr>
        <w:pStyle w:val="Style20"/>
        <w:rPr/>
      </w:pPr>
      <w:r>
        <w:rPr/>
        <w:t xml:space="preserve">3. Провести собрание участников публичных слушаний – 01.12.2022 в      16-00 </w:t>
      </w:r>
      <w:r>
        <w:rPr>
          <w:bCs/>
        </w:rPr>
        <w:t xml:space="preserve">в здании Администрации Остерского сельского поселения Рославльского района Смоленской области по адресу: </w:t>
      </w:r>
      <w:r>
        <w:rPr/>
        <w:t>Смоленская область, Рославльский район, Остерское сельское поселение, с. Остер, ул. Советская, дом № 2.</w:t>
      </w:r>
    </w:p>
    <w:p>
      <w:pPr>
        <w:pStyle w:val="Style20"/>
        <w:rPr/>
      </w:pPr>
      <w:r>
        <w:rPr/>
        <w:t>4. С проектом планировки и проектом межевания территории можно ознакомиться в рабочие дни в Администрации Остерского</w:t>
      </w:r>
      <w:r>
        <w:rPr>
          <w:bCs/>
        </w:rPr>
        <w:t xml:space="preserve"> сельского поселения Рославльского района Смоленской области по адресу: </w:t>
      </w:r>
      <w:r>
        <w:rPr/>
        <w:t xml:space="preserve">Смоленская область, Рославльский район, Остерское сельское поселение, с. Остер, ул. Советская, дом № 2, или в Комитете по строительству и архитектуре Администрации муниципального образования «Рославльский район» Смоленской области по адресу: Смоленская область, г. Рославль, ул. Ленина, дом № 2. </w:t>
      </w:r>
    </w:p>
    <w:p>
      <w:pPr>
        <w:pStyle w:val="Style20"/>
        <w:rPr/>
      </w:pPr>
      <w:r>
        <w:rPr/>
        <w:t xml:space="preserve">5. Заинтересованные физические и юридические лица направляют свои предложения по проекту планировки и проекту межевания территории </w:t>
      </w:r>
      <w:r>
        <w:rPr>
          <w:bCs/>
        </w:rPr>
        <w:t xml:space="preserve">в </w:t>
      </w:r>
      <w:r>
        <w:rPr/>
        <w:t>Администрацию Остерского</w:t>
      </w:r>
      <w:r>
        <w:rPr>
          <w:bCs/>
        </w:rPr>
        <w:t xml:space="preserve"> сельского поселения Рославльского района Смоленской области по адресу: </w:t>
      </w:r>
      <w:r>
        <w:rPr/>
        <w:t xml:space="preserve">Смоленская область, Рославльский район, Остерское сельское поселение, с. Остер, ул. Советская, дом № 2 </w:t>
      </w:r>
      <w:r>
        <w:rPr>
          <w:bCs/>
        </w:rPr>
        <w:t xml:space="preserve">или в Комитет по строительству и архитектуре Администрации </w:t>
      </w:r>
      <w:r>
        <w:rPr/>
        <w:t xml:space="preserve">муниципального образования «Рославльский район» Смоленской области по адресу: Смоленская область,                г. Рославль, ул. Ленина, дом № 2, </w:t>
      </w:r>
      <w:r>
        <w:rPr>
          <w:bCs/>
        </w:rPr>
        <w:t>в срок до 01.12.202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подлеж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7. Оповещение о начале публичных слушаний не позднее чем за семь дней до дня размещения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Рославльский район» Смоленской области проекта, подлежащего рассмотрению на публичных слушаниях, подлежит официальному опубликованию в газете «Рославльская правд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В. 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5:00Z</dcterms:created>
  <dc:creator>Олег</dc:creator>
  <dc:description/>
  <dc:language>en-US</dc:language>
  <cp:lastModifiedBy/>
  <cp:lastPrinted>2022-10-24T09:50:00Z</cp:lastPrinted>
  <dcterms:modified xsi:type="dcterms:W3CDTF">2022-10-24T06:50:55Z</dcterms:modified>
  <cp:revision>28</cp:revision>
  <dc:subject/>
  <dc:title> </dc:title>
</cp:coreProperties>
</file>