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15"/>
        </w:rPr>
      </w:pPr>
      <w:r>
        <w:rPr>
          <w:sz w:val="28"/>
          <w:szCs w:val="19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ОСЛАВЛЬСКИЙ РАЙОН» СМОЛЕНСКОЙ  ОБЛАСТИ</w:t>
      </w:r>
    </w:p>
    <w:p>
      <w:pPr>
        <w:pStyle w:val="Heading7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7"/>
        <w:rPr>
          <w:sz w:val="36"/>
          <w:szCs w:val="36"/>
        </w:rPr>
      </w:pPr>
      <w:r>
        <w:rPr>
          <w:szCs w:val="30"/>
        </w:rPr>
        <w:t>П О С Т А Н О В Л Е Н И Е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т  28.10.2014 № 2596</w:t>
      </w:r>
    </w:p>
    <w:p>
      <w:pPr>
        <w:pStyle w:val="Normal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ConsPlusTitle"/>
        <w:widowControl/>
        <w:tabs>
          <w:tab w:val="clear" w:pos="720"/>
          <w:tab w:val="left" w:pos="4962" w:leader="none"/>
        </w:tabs>
        <w:ind w:right="5528" w:hanging="0"/>
        <w:jc w:val="both"/>
        <w:rPr>
          <w:b w:val="false"/>
          <w:b w:val="false"/>
        </w:rPr>
      </w:pPr>
      <w:r>
        <w:rPr>
          <w:b w:val="false"/>
        </w:rPr>
        <w:t xml:space="preserve">Об утверждении порядка </w:t>
      </w:r>
      <w:r>
        <w:rPr>
          <w:b w:val="false"/>
          <w:bCs w:val="false"/>
        </w:rPr>
        <w:t>и сроков</w:t>
      </w:r>
      <w:r>
        <w:rPr>
          <w:b w:val="false"/>
        </w:rPr>
        <w:t xml:space="preserve"> составления проекта бюджета муниципального образования «Рославльский район» Смоленской области на очередной финансовый год и плановый период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Положения о бюджетном процессе в муниципальном образовании «Рославльский район» Смоленской области, утвержденного решением Рославльской районной Думы от 30 мая 2014 года № 34, 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3827" w:hanging="0"/>
        <w:jc w:val="both"/>
        <w:rPr>
          <w:sz w:val="28"/>
        </w:rPr>
      </w:pPr>
      <w:r>
        <w:rPr>
          <w:sz w:val="28"/>
        </w:rPr>
        <w:t>Администрация муниципального образования «Рославльский район» Смолен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составления проекта бюджета муниципального образования «Рославльский район» Смоленской области на очередной финансовый год и плановый период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«Рославльский район» Смоленской области от 01.07.2013 № 1466 «Об утверждении порядка составления проекта бюджета муниципального образования «Рославльский район» Смоленской области на очередной финансовый год и плановый период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«Рославльский район» Смоленской области                                               В.М.Новиков</w:t>
      </w:r>
    </w:p>
    <w:p>
      <w:pPr>
        <w:pStyle w:val="TextBodyIndent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5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«Рославльский район» Смоленской области</w:t>
            </w:r>
          </w:p>
          <w:p>
            <w:pPr>
              <w:pStyle w:val="Normal"/>
              <w:ind w:left="48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14 № 25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И 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авления проекта бюджета муниципального образования «Рославльский район» Смоленской области на очередной финансовый год и плановы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 положения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Настоящий Порядок разработан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16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8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, определяет порядок и сроки составления проекта бюджета муниципального образования «Рославльский район» Смоленской области на очередной финансовый год и плановый период (далее - проект бюджета муниципального района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роект бюджета муниципального района составляется на основе прогноза социально-экономического развития муниципального образования «Рославльский район» Смоленской области, основных направлениях бюджетной и налоговой политики муниципального образования «Рославльский район» Смоленской области на очередной финансовый год и плановый период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роект бюджета муниципального района составляется и утверждается сроком на три года - очередной финансовый год и плановый период в соответствии с решением Рославльской районной Думы от 30 мая 2014 года № 34 «Об утверждении Положения о бюджетном процессе в муниципальном образовании «Рославльский район» Смоленской области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ы, осуществляющие составление проекта бюджета муниципального района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Составление проекта бюджета муниципального района исключительная прерогатива Администрации муниципального образования «Рославльский район» Смоленской области (далее – Администрация муниципального района)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Непосредственное составление проекта бюджета муниципального района осуществляет Финансовое управление Администрации муниципального образования «Рославльский район» Смоленской области (далее – Финансовое управление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ведения, необходимые для составления проекта бюджета муниципального района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1. В целях своевременного и качественного составления проекта бюджета муниципального района Финансовое управление имеет право получать необходимые сведения от учреждений, организаций и иных органов местного самоуправления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оставление проекта бюджета муниципального района основывается на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направлениях бюджетной политики и основных направлениях налоговой политики муниципального образования «Рославльский район» Смоленской обла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направлениях таможенно-тарифной политики Российской Федерации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е социально-экономического развития муниципального образования «Рославльский район» Смоленской обла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муниципальных программах муниципального образования «Рославльский район» Смоленской области (далее – муниципальные программы) (проектах муниципальных программ, проектах изменений указанных программ)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роект бюджета муниципальн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рядок составления проекта бюджета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чередной финансовый год и плановый пери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Формирование доходов проекта бюджета муниципального района на очередной финансовый год и плановый период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 Формирование показателей проекта бюджета муниципального района на очередной финансовый год и плановый период по доходам производится на основе одобренного варианта прогноза социально-экономического развития муниципального образования «Рославльский район» Смоленской области в условиях действующего на день внесения проекта решения о бюджете муниципального района в Рославльскую районную Думу, законодательства о налогах и сборах и бюджетного законодательства Российской Федерации, а также законодательства Смоленской области, устанавливающего налоговые и неналоговые доходы бюджетов бюджетной системы Российской Федерации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 Доходы проекта бюджета муниципального района включают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логовые и неналоговые доходы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безвозмездные поступле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. Прогнозирование поступлений налоговых и неналоговых доходов производится главными администраторами доходов бюджета муниципального района, Финансовым управлением следующими методами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 основании налоговой базы, прогнозируемой на очередной финансовый год и плановый период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 основании ожидаемых поступлений доходов в текущем финансовом году, скорректированных на прогнозируемый уровень инфляции в очередном финансовом году и плановом периоде;</w:t>
            </w:r>
          </w:p>
          <w:p>
            <w:pPr>
              <w:pStyle w:val="ConsPlusNormal"/>
              <w:ind w:firstLine="709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иными способами, учитывающими особенности планирования отдельных видов доходов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4. Безвозмездные поступления прогнозируются на основании закона (проекта закона) о бюджете Смоленской области на очередной финансовый год и плановый период, данных о планируемых безвозмездных поступлениях в очередном финансовом году и плановом периоде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5. Общий объем доходов проекта бюджета муниципального района на очередной финансовый год и плановый период рассчитывается как сумма прогнозируемых поступлений по каждому виду доход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Планирование бюджетных ассигнований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 Исходными данными для расчета расходных обязательств проекта бюджета муниципального района на очередной финансовый год и плановый период являются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бюджетной политики и основные направления налоговой политики, утвержденные постановлением Администрации муниципального района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на очередной финансовый год и плановый период объемы доходов бюджета муниципального район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муниципальные программы (проекты муниципальных программ, проекты изменений указанных программ)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ы роста фонда оплаты труда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ы роста потребительских цен (индекс инфляции)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одлежащие перечислению в бюджет муниципального района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. Расходная часть проекта бюджета муниципального района включает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сходы на реализацию муниципальных программ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сходы на реализацию непрограммных мероприяти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Расчет дефицита проекта бюджета муниципального района и источников его финансирования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1. Объем дефицита проекта бюджета муниципального района рассчитывается как разница между объемом расходов и доходов бюджета муниципального района, и его размер должен соответствовать требованиям, установленным Бюджет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2. Источники финансирования дефицита бюджета муниципального района определяются исходя из кредитов, полученных из бюджетов других уровней и от кредитных организаций, иных источников финансирования дефицита бюджета муниципального район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Расчет объема муниципального долга муниципального образования «Рославльский район» Смоленской области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1. Муниципальный долг муниципального образования «Рославльский район» Смоленской области может включать только виды долговых обязательств, установленных Бюджет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4.2. Объем муниципального долга муниципального образования «Рославльский район» Смоленской области не может превышать предельный размер, установленный Бюджет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роки составления проекта бюджета муниципального района 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 и плановый пери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В целях своевременного и качественного составления проекта бюджета муниципального района на очередной финансовый год и плановый период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 Финансовое управление разрабатывает и составляет следующие документы и материалы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1 июля текущего года - плановый реестр расходных обязательств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до 1 ноября текущего года - основные направления бюджетной и налоговой политики на очередной финансовый год и плановый период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овленные Департаментом бюджета и финансов Смоленской области, - сверку исходных данных для распределения межбюджетных трансфертов муниципальным образованиям Смоленской области на очередной финансовый год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рок до 15 ноября текущего года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у ожидаемого исполнения бюджета муниципального район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прогноз основных характеристик (общий объем доходов, общий объем расходов, дефицита (профицита) бюджета) консолидированного бюджета муниципального образования «Рославльский район» Смоленской области на очередной финансовый год и плановый период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пояснительную записку к проекту бюджета муниципального района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 бюджета муниципального района на очередной финансовый год и плановый период для внесения в Рославльскую районную Думу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. Комитет экономики и инвестиций Администрации муниципального образования «Рославльский район» Смоленской области (далее – Комитет экономики) разрабатывает и составляет следующие документы и материалы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рок до 20 апреля года, следующего за отчетным - сводный годовой отчет о ходе реализации и оценке эффективности муниципальных программ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рок до 15 сентября текущего года - перечень муниципальных программ муниципального образования «Рославльский район» Смоленской области или при необходимости вносит необходимые изменения в него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рок до 15 ноября текущего года - предварительные итоги социально-экономического развития муниципального образования «Рославльский район» Смоленской области за 9 месяцев текущего года и ожидаемые итоги социально-экономического развития муниципального образования «Рославльский район» Смоленской области за текущий год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ки представляет в Рославльскую районную Думу паспорта муниципальных программ (проекты муниципальных программ, проекты изменений указанных программ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 до 15 ноября текущего года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. Комитет имущественных и земельных отношений Администрации муниципального образования «Рославльский район» Смоленской области в срок до 1 ноября текущего года разрабатывает и составляет следующие документы и материалы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 прогнозного плана (программы) приватизации муниципального имущества на очередной финансовый 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лановый период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ноз поступлений в бюджет муниципального района доходов от использования муниципального имущества на очередной финансовый 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лановый период.</w:t>
            </w:r>
          </w:p>
          <w:p>
            <w:pPr>
              <w:pStyle w:val="Normal"/>
              <w:spacing w:lineRule="atLeas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 Главные распорядители средств бюджета муниципального района в срок до 1 ноября текущего года представляют в Финансовое управление  следующие документы и материалы:</w:t>
            </w:r>
          </w:p>
          <w:p>
            <w:pPr>
              <w:pStyle w:val="Normal"/>
              <w:spacing w:lineRule="atLeas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ы расходов в рамках муниципальных и ведомственных программ;</w:t>
            </w:r>
          </w:p>
          <w:p>
            <w:pPr>
              <w:pStyle w:val="Normal"/>
              <w:spacing w:lineRule="atLeas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анируемые объемы субсидий юридическим лицам, индивидуальным предпринимателям, физическим лицам  -  производителям товаров, работ, услуг и иным некоммерческим организациям, не являющимся муниципальными учреждениями, на очередной финансовый год и плановый период; </w:t>
            </w:r>
          </w:p>
          <w:p>
            <w:pPr>
              <w:pStyle w:val="Normal"/>
              <w:spacing w:lineRule="atLeas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уемые объемы субсидий на иные цели по муниципальным  бюджетным и автономным учреждениям на очередной финансовый год и плановый период;</w:t>
            </w:r>
          </w:p>
          <w:p>
            <w:pPr>
              <w:pStyle w:val="Normal"/>
              <w:spacing w:lineRule="atLeas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ланируемые объемы бюджетных ассигнований на исполнение публичных нормативных обязательств муниципальными бюджетными и автономными учреждениями на очередной финансовый год и плановый период;</w:t>
            </w:r>
          </w:p>
          <w:p>
            <w:pPr>
              <w:pStyle w:val="Normal"/>
              <w:spacing w:lineRule="atLeas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планируемые расходы на очередной финансовый год и плановый период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207" w:leader="none"/>
              </w:tabs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right" w:pos="10207" w:leader="none"/>
              </w:tabs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right" w:pos="10207" w:leader="none"/>
              </w:tabs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240" w:leader="none"/>
        </w:tabs>
        <w:ind w:firstLine="851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207" w:leader="none"/>
      </w:tabs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70" w:leader="none"/>
      </w:tabs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993"/>
      <w:jc w:val="center"/>
    </w:pPr>
    <w:rPr>
      <w:sz w:val="36"/>
      <w:szCs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0120" w:leader="none"/>
        <w:tab w:val="left" w:pos="10180" w:leader="none"/>
        <w:tab w:val="right" w:pos="10207" w:leader="none"/>
      </w:tabs>
      <w:jc w:val="right"/>
    </w:pPr>
    <w:rPr>
      <w:sz w:val="24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37477;fld=134;dst=100013" TargetMode="External"/><Relationship Id="rId4" Type="http://schemas.openxmlformats.org/officeDocument/2006/relationships/hyperlink" Target="consultantplus://offline/ref=1BC121BFFFD4C959D5FC272FC5ED22A50C085EBBFB853C5B4FE44C308B93F3DF05BE8866514D6D7Do83DF" TargetMode="External"/><Relationship Id="rId5" Type="http://schemas.openxmlformats.org/officeDocument/2006/relationships/hyperlink" Target="consultantplus://offline/ref=1BC121BFFFD4C959D5FC272FC5ED22A50C085EBBFB853C5B4FE44C308B93F3DF05BE8866514D6D7Bo833F" TargetMode="External"/><Relationship Id="rId6" Type="http://schemas.openxmlformats.org/officeDocument/2006/relationships/hyperlink" Target="consultantplus://offline/ref=DB1113943C0FB6B19A884EC72C6F63329D678DCFA6B4773658E98FCD57A1F67EF0D0EAE5F34343100C35FDi7A1G" TargetMode="External"/><Relationship Id="rId7" Type="http://schemas.openxmlformats.org/officeDocument/2006/relationships/hyperlink" Target="consultantplus://offline/ref=DB1113943C0FB6B19A8850CA3A033D3D9D69D3C6A2B67D6907B6D49000iAA8G" TargetMode="External"/><Relationship Id="rId8" Type="http://schemas.openxmlformats.org/officeDocument/2006/relationships/hyperlink" Target="consultantplus://offline/ref=DB1113943C0FB6B19A8850CA3A033D3D9D69D3C6A2B67D6907B6D49000iAA8G" TargetMode="External"/><Relationship Id="rId9" Type="http://schemas.openxmlformats.org/officeDocument/2006/relationships/hyperlink" Target="consultantplus://offline/ref=DB1113943C0FB6B19A8850CA3A033D3D9D69D3C6A2B67D6907B6D49000iAA8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26:00Z</dcterms:created>
  <dc:creator>Хацкова Г.В.</dc:creator>
  <dc:description/>
  <cp:keywords/>
  <dc:language>en-US</dc:language>
  <cp:lastModifiedBy>User45</cp:lastModifiedBy>
  <cp:lastPrinted>2008-11-11T09:31:00Z</cp:lastPrinted>
  <dcterms:modified xsi:type="dcterms:W3CDTF">2015-05-29T10:23:00Z</dcterms:modified>
  <cp:revision>29</cp:revision>
  <dc:subject/>
  <dc:title>Составление проекта бюдж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