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апреля 2022 г.  </w:t>
        <w:tab/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77-й годовщины Победы в Великой Отечест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Главы муниципального образования «Рославльский район» Смоленской области Филипченко С.В. о подготовке к празднованию 77-й годовщины Победы в Великой Отечественной войне 1941-1945 годов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дготовке к празднованию 77-й годовщины Победы в Великой Отечественной войне 1941-1945 годов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4"/>
        <w:gridCol w:w="5245"/>
      </w:tblGrid>
      <w:tr>
        <w:trPr/>
        <w:tc>
          <w:tcPr>
            <w:tcW w:w="41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9:00Z</dcterms:created>
  <dc:creator>Можаева Елена Леонидовна</dc:creator>
  <dc:description/>
  <cp:keywords/>
  <dc:language>en-US</dc:language>
  <cp:lastModifiedBy>SAVCHUK</cp:lastModifiedBy>
  <cp:lastPrinted>2022-04-25T14:50:00Z</cp:lastPrinted>
  <dcterms:modified xsi:type="dcterms:W3CDTF">2022-04-27T09:41:00Z</dcterms:modified>
  <cp:revision>79</cp:revision>
  <dc:subject/>
  <dc:title/>
</cp:coreProperties>
</file>