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т  10.03.2023 № 26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Рассмотрев ходатайство физического лица не являющегося индивидуальным предпринимателем и применяющего специальный налоговый режим «Налог на профессиональный доход» - Романовой Елены Николаевны (ИНН 672503164240), о предоставлении муниципальной преференции, в виде предоставления в аренду без проведения торгов на право заключения договора аренды нежилого помещения площадью 30,4 кв.м. (комнаты на поэтажном плане БТИ №27, 28), расположенного на 1-ом этаже здания ДБ «Золушка» по адресу: Смоленская обл., г. Рославль, ул. Орджоникидзе, д.10, с размером арендной платы, определенной по результатам оценки рыночной стоимости вышеуказанного муниципального имущества,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соответствии с пунктом 4 части 3 статьи 19 Федерального закона от 26.07.2006 №135-ФЗ «О защите конкуренции», постановлением Администрации муниципального образования «Рославльский район» Смоленской области от 28.06.2021 № 963 «Об утверждении Порядка и условий предоставления в аренду муниципального имущества, включенного в Перечень 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sz w:val="28"/>
          <w:szCs w:val="28"/>
        </w:rPr>
        <w:t xml:space="preserve"> а также в целях реализации муниципальной программы «Создание благоприятного предпринимательского климата на территории муниципального образования «Рославльский район» Смоленской области», утвержденной постановлением Администрации муниципального образования «Рославльский район» Смоленской области от 06.12.2013 № 2850,  протоколом рассмотрения заявлений на оказание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- муниципальной преференции, в виде передачи муниципального имущества в аренду без проведения торгов от 06.03.2023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Предоставить с «13» марта 2023 года физическому лицу не являющемуся индивидуальным предпринимателем и применяющему специальный налоговый режим «Налог на профессиональный доход» - Романовой Елене Николаевне муниципальную преференцию в виде предоставления в аренду сроком на 5 (пять) лет, без проведения торгов на право заключения договора аренды, нежилое помещение площадью 30,4 кв.м. (комнаты на поэтажном плане БТИ №27, 28), расположенное на 1-ом этаже здания ДБ «Золушка» по адресу: Смоленская обл., г. Рославль, ул. Орджоникидзе, д.10 для использования под «парикмахерскую» с размером арендной платы, определенной по результатам оценки рыночной стоимости вышеуказанного муниципального имуще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Комитету имущественных и земельных отношений Администрации муниципального образования «Рославльский район» Смоленской области (Ю.А. Цыганок) произвести необходимые юридические действия, связанные с предоставлением в аренду муниципального имуще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Рославльский район» Смоленской области</w:t>
      </w:r>
      <w:r>
        <w:rPr>
          <w:sz w:val="28"/>
        </w:rPr>
        <w:t xml:space="preserve">                                       В.В. Клевцов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22:00Z</dcterms:created>
  <dc:creator>1</dc:creator>
  <dc:description/>
  <dc:language>en-US</dc:language>
  <cp:lastModifiedBy/>
  <cp:lastPrinted>2023-03-10T11:48:00Z</cp:lastPrinted>
  <dcterms:modified xsi:type="dcterms:W3CDTF">2023-03-10T08:48:33Z</dcterms:modified>
  <cp:revision>10</cp:revision>
  <dc:subject/>
  <dc:title> </dc:title>
</cp:coreProperties>
</file>