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b/>
          <w:b/>
          <w:sz w:val="16"/>
          <w:szCs w:val="16"/>
        </w:rPr>
      </w:pPr>
      <w:r>
        <w:rPr/>
        <w:drawing>
          <wp:inline distT="0" distB="0" distL="0" distR="0">
            <wp:extent cx="45783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9" t="-96" r="-1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left="0" w:right="0" w:hanging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 Д М И Н И С Т Р А Ц И 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РОСЛАВЛЬСКИЙ РАЙОН» 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от 17.03.2022 № 294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лючении договора аренд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 xml:space="preserve">Рассмотрев ходатайство Публичного акционерного общества «Ростелеком» (ПАО «Ростелеком») в лице начальника отдела имущественных прав и управления недвижимостью Смоленского филиала ПАО «Ростелеком» Парфеновой Натальи Михайловны (ОГРН 1027700198767), о заключении договора аренды на нежилое помещение площадью 74,3 кв.м., кадастровый номер 67:15:0321101:386, расположенное по адресу: </w:t>
      </w:r>
      <w:r>
        <w:rPr>
          <w:sz w:val="28"/>
          <w:szCs w:val="28"/>
        </w:rPr>
        <w:t>Смоленская область, город Рославль, улица Заслонова, дом 9, помещение 48, 48А, 48Б, в</w:t>
      </w:r>
      <w:r>
        <w:rPr>
          <w:sz w:val="28"/>
        </w:rPr>
        <w:t xml:space="preserve"> соответствии с пунктом 7 части 1 статьи 17.1 Федерального закона от 26.07.2006 № 135-ФЗ «О защите конкуренции», Положением о порядке предоставления в аренду муниципального имущества муниципального образования «Рославльский район» Смоленской области, утвержденным решением Рославльской районной Думы от 29.04.2011 № 31, 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я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Рославльский район» Смоле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 xml:space="preserve">1.Заключить договор аренды с Публичным акционерным обществом «Ростелеком» (ПАО «Ростелеком») в лице начальника отдела имущественных прав и управления недвижимостью Смоленского филиала ПАО «Ростелеком» Парфеновой Натальи Михайловны, на нежилое помещение площадью 74,3 кв.м., кадастровый номер 67:15:0321101:386, расположенное по адресу: Смоленская область, город Рославль, улица Заслонова, дом 9, </w:t>
      </w:r>
      <w:r>
        <w:rPr>
          <w:sz w:val="28"/>
          <w:szCs w:val="28"/>
        </w:rPr>
        <w:t xml:space="preserve">помещение 48, 48А, 48Б, </w:t>
      </w:r>
      <w:r>
        <w:rPr>
          <w:sz w:val="28"/>
        </w:rPr>
        <w:t>сроком на 11 (одиннадцать) месяцев и размером арендной платы, определенной по результатам оценки рыночной стоимости вышеуказанного нежилого помещ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2. Комитету имущественных и земельных отношений Администрации муниципального образования «Рославльский район» Смоленской области (Ю.А. Цыганок) произвести необходимые юридические действия, связанные с предоставлением в аренду муниципального имуще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3. Настоящее постановление подлежит размещению на официальном сайте Администрации муниципального образования «Рославльский район» Смоленской области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«Рославльский район» Смоленской области</w:t>
      </w:r>
      <w:r>
        <w:rPr>
          <w:sz w:val="28"/>
        </w:rPr>
        <w:t xml:space="preserve">                                       В.В. Ильин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2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2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before="0" w:after="12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2">
    <w:name w:val="Список 2"/>
    <w:basedOn w:val="Normal"/>
    <w:qFormat/>
    <w:pPr>
      <w:overflowPunct w:val="false"/>
      <w:autoSpaceDE w:val="false"/>
      <w:ind w:left="566" w:right="0" w:hanging="283"/>
      <w:textAlignment w:val="baseline"/>
    </w:pPr>
    <w:rPr>
      <w:sz w:val="20"/>
      <w:szCs w:val="20"/>
    </w:rPr>
  </w:style>
  <w:style w:type="paragraph" w:styleId="21">
    <w:name w:val="Продолжение списка 2"/>
    <w:basedOn w:val="Normal"/>
    <w:qFormat/>
    <w:pPr>
      <w:overflowPunct w:val="false"/>
      <w:autoSpaceDE w:val="false"/>
      <w:spacing w:before="0" w:after="120"/>
      <w:ind w:left="566" w:right="0" w:hanging="0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34:00Z</dcterms:created>
  <dc:creator>1</dc:creator>
  <dc:description/>
  <dc:language>en-US</dc:language>
  <cp:lastModifiedBy/>
  <cp:lastPrinted>2022-03-17T11:38:00Z</cp:lastPrinted>
  <dcterms:modified xsi:type="dcterms:W3CDTF">2022-03-17T08:38:06Z</dcterms:modified>
  <cp:revision>7</cp:revision>
  <dc:subject/>
  <dc:title> </dc:title>
</cp:coreProperties>
</file>