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656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РОСЛАВЛЬСКОЙ РАЙОННОЙ ДУМЫ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  <w:lang w:bidi="hi-IN"/>
        </w:rPr>
      </w:pPr>
      <w:r>
        <w:rPr>
          <w:b/>
          <w:szCs w:val="28"/>
          <w:lang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3.02.2021 №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/>
        <w:t>О внесении изменений в Положение о представлении гражданами, претендующими на замещение должностей муниципальной службы в Рославльской районной Думе, и муниципальными служащими Рославльской районной Думы сведений о доходах, об имуществе и обязательствах имущественного характера</w:t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Федеральным законом от 25 декабря 2008 г. № 273-ФЗ «О противодействии коррупции», Федеральным законом от 2 марта 2007 г.      № 25-ФЗ «О муниципальной службе в Российской Федерации», Указом Президента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1. Внести в Положение о представлении гражданами, претендующими на замещение должностей муниципальной службы в Рославльской районной Думе, и муниципальными служащими Рославльской районной Думы сведений о доходах, об имуществе и обязательствах имущественного характера,</w:t>
      </w:r>
      <w:r>
        <w:rPr>
          <w:szCs w:val="28"/>
        </w:rPr>
        <w:t xml:space="preserve"> утвержденное постановлением председателя Рославльской районной Думы от 17.12.2015 № 2 (в редакции постановления председателя Рославльской районной Думы от 18.12.2020 № 3), следующие изме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пункте 2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одпункте «б» слова «</w:t>
      </w:r>
      <w:r>
        <w:rPr/>
        <w:t>постановлением Главы муниципального образования «Рославльский район» Смоленской области от 17 сентября 2012 г. № 3» заменить словами «</w:t>
      </w:r>
      <w:r>
        <w:rPr>
          <w:szCs w:val="28"/>
        </w:rPr>
        <w:t>постановлением председателя Рославльской районной Думы от 03.02.2021 № 2</w:t>
      </w:r>
      <w:r>
        <w:rPr/>
        <w:t>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одпункте «в» слова «</w:t>
      </w:r>
      <w:r>
        <w:rPr/>
        <w:t>постановлением Главы муниципального образования «Рославльский район» Смоленской области от 17 сентября 2012 г. № 3» заменить словами «</w:t>
      </w:r>
      <w:r>
        <w:rPr>
          <w:szCs w:val="28"/>
        </w:rPr>
        <w:t>постановлением председателя Рославльской районной Думы от 03.02.2021 № 2</w:t>
      </w:r>
      <w:r>
        <w:rPr/>
        <w:t>»;</w:t>
      </w:r>
    </w:p>
    <w:p>
      <w:pPr>
        <w:pStyle w:val="Normal"/>
        <w:ind w:firstLine="720"/>
        <w:jc w:val="both"/>
        <w:rPr/>
      </w:pPr>
      <w:r>
        <w:rPr/>
        <w:t>2) в пункте 3: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одпункте «а.1» слова «</w:t>
      </w:r>
      <w:r>
        <w:rPr/>
        <w:t>постановлением Главы муниципального образования «Рославльский район» Смоленской области от 17 сентября 2012 г. № 3» заменить словами «</w:t>
      </w:r>
      <w:r>
        <w:rPr>
          <w:szCs w:val="28"/>
        </w:rPr>
        <w:t>постановлением председателя Рославльской районной Думы от 03.02.2021 № 2</w:t>
      </w:r>
      <w:r>
        <w:rPr/>
        <w:t>»;</w:t>
      </w:r>
    </w:p>
    <w:p>
      <w:pPr>
        <w:pStyle w:val="Normal"/>
        <w:ind w:firstLine="720"/>
        <w:jc w:val="both"/>
        <w:rPr>
          <w:rFonts w:eastAsia="Calibri"/>
          <w:szCs w:val="28"/>
        </w:rPr>
      </w:pPr>
      <w:r>
        <w:rPr>
          <w:szCs w:val="28"/>
        </w:rPr>
        <w:t>в подпункте «б» слова «</w:t>
      </w:r>
      <w:r>
        <w:rPr/>
        <w:t>постановлением Главы муниципального образования «Рославльский район» Смоленской области от 17 сентября 2012 г. № 3» заменить словами «</w:t>
      </w:r>
      <w:r>
        <w:rPr>
          <w:szCs w:val="28"/>
        </w:rPr>
        <w:t>постановлением председателя Рославльской районной Думы от 03.02.2021 № 2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Настоящее постановление опубликовать в газете «Рославльская прав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ab/>
      </w:r>
      <w:r>
        <w:rPr>
          <w:b/>
        </w:rPr>
        <w:t>И.В. Фадее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7:00Z</dcterms:created>
  <dc:creator>1</dc:creator>
  <dc:description/>
  <cp:keywords/>
  <dc:language>en-US</dc:language>
  <cp:lastModifiedBy>Duma</cp:lastModifiedBy>
  <cp:lastPrinted>2021-02-01T11:19:00Z</cp:lastPrinted>
  <dcterms:modified xsi:type="dcterms:W3CDTF">2021-02-03T11:52:00Z</dcterms:modified>
  <cp:revision>26</cp:revision>
  <dc:subject/>
  <dc:title/>
</cp:coreProperties>
</file>