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8590" w:leader="none"/>
        </w:tabs>
        <w:spacing w:before="120" w:after="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РАЙОННАЯ ДУМА</w:t>
      </w:r>
    </w:p>
    <w:p>
      <w:pPr>
        <w:pStyle w:val="Normal"/>
        <w:ind w:right="6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4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120" w:after="0"/>
        <w:rPr>
          <w:sz w:val="28"/>
        </w:rPr>
      </w:pPr>
      <w:r>
        <w:rPr>
          <w:sz w:val="28"/>
          <w:szCs w:val="28"/>
        </w:rPr>
        <w:t xml:space="preserve">от 27 января 2022 г. </w:t>
        <w:tab/>
        <w:t>№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труктуру Администрации муниципального образования «Рославльский район»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Рославльский район» Смоленской области Рославльская районн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структуру Администрации муниципального образования «Рославльский район» Смоленской области, утвержденную решением Рославльской районной Думы от 20.11.2020 № 18 (в редакции решений Рославльской районной Думы от 03.12.2020 № 20, от 29.04.2021 № 24), изменение, изложив ее в новой редакции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рименяется к правоотношениям, возникшим с 12 января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/>
        <w:t>. Настоящее реш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"/>
        <w:gridCol w:w="5101"/>
      </w:tblGrid>
      <w:tr>
        <w:trPr/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И.В. Фадее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В.В. Ильи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уктур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1235</wp:posOffset>
                </wp:positionH>
                <wp:positionV relativeFrom="paragraph">
                  <wp:posOffset>-228600</wp:posOffset>
                </wp:positionV>
                <wp:extent cx="296608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м Рославльской районн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0 ноября 2020 г. № 18 (в редакции решений Рославльской районной Думы от 03.12.2020 № 20, от 29.04.2021 № 24, от 27.01.2022 №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00.5pt;mso-wrap-distance-left:9.05pt;mso-wrap-distance-right:9.05pt;mso-wrap-distance-top:0pt;mso-wrap-distance-bottom:0pt;margin-top:-18pt;mso-position-vertical-relative:text;margin-left:5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м Рославльской районной Дум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0 ноября 2020 г. № 18 (в редакции решений Рославльской районной Думы от 03.12.2020 № 20, от 29.04.2021 № 24, от 27.01.2022 №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Рославльский район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моленской области  </w:t>
      </w:r>
    </w:p>
    <w:p>
      <w:pPr>
        <w:sectPr>
          <w:type w:val="nextPage"/>
          <w:pgSz w:orient="landscape" w:w="16838" w:h="11906"/>
          <w:pgMar w:left="567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424180</wp:posOffset>
                </wp:positionV>
                <wp:extent cx="2096135" cy="628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24.75pt;margin-top:33.4pt;width:1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ого образовани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205230</wp:posOffset>
                </wp:positionV>
                <wp:extent cx="7768590" cy="508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8800" cy="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5pt;margin-top:94.9pt;width:611.65pt;height:0.4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7650</wp:posOffset>
                </wp:positionH>
                <wp:positionV relativeFrom="paragraph">
                  <wp:posOffset>1205865</wp:posOffset>
                </wp:positionV>
                <wp:extent cx="1270" cy="2260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5pt;margin-top:94.95pt;width:0.05pt;height:17.8pt" type="_x0000_t32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150</wp:posOffset>
                </wp:positionH>
                <wp:positionV relativeFrom="paragraph">
                  <wp:posOffset>1435100</wp:posOffset>
                </wp:positionV>
                <wp:extent cx="1212850" cy="1144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муниципального образования -  управляющий делами Администрации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64.5pt;margin-top:113pt;width:95.4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муниципального образования -  управляющий делами Администрации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1205865</wp:posOffset>
                </wp:positionV>
                <wp:extent cx="141541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94.95pt;width:111.45pt;height:0.05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1206500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95pt;width:0.1pt;height:17.75pt" type="_x0000_t32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1438910</wp:posOffset>
                </wp:positionV>
                <wp:extent cx="1274445" cy="9740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9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.95pt;margin-top:113.3pt;width:100.3pt;height:7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10287000" cy="6172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172200"/>
                          <a:chOff x="0" y="0"/>
                          <a:chExt cx="102870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27040" y="1920960"/>
                            <a:ext cx="16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57200" y="1934280"/>
                            <a:ext cx="1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64040" y="1906200"/>
                            <a:ext cx="16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4560" y="3873960"/>
                            <a:ext cx="12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2080" y="1472400"/>
                            <a:ext cx="1261080" cy="97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065840"/>
                            <a:ext cx="1236960" cy="6469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1472040"/>
                            <a:ext cx="1261800" cy="97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96680" y="1214280"/>
                            <a:ext cx="1800" cy="225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560" y="2023200"/>
                            <a:ext cx="16920" cy="190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4560" y="2858040"/>
                            <a:ext cx="12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4440" y="2017440"/>
                            <a:ext cx="1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5520" y="1950120"/>
                            <a:ext cx="1800" cy="167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06520" y="3577680"/>
                            <a:ext cx="1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66760" y="1902600"/>
                            <a:ext cx="1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6400" y="1949400"/>
                            <a:ext cx="12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1160" y="1949400"/>
                            <a:ext cx="11160" cy="248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7880" y="2518920"/>
                            <a:ext cx="1200240" cy="6602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эконом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нвести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561840"/>
                            <a:ext cx="1264320" cy="6602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рои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архитек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99760" y="1975320"/>
                            <a:ext cx="1800" cy="89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0480" y="1206000"/>
                            <a:ext cx="1800" cy="4183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6120" y="1725840"/>
                            <a:ext cx="1135440" cy="561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5120" y="2413080"/>
                            <a:ext cx="1134720" cy="550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равов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5120" y="3789000"/>
                            <a:ext cx="1134720" cy="470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ёта и отчё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5120" y="3048480"/>
                            <a:ext cx="1125720" cy="651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имуще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4200" y="4409280"/>
                            <a:ext cx="1135440" cy="660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илиз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800760" y="2857680"/>
                            <a:ext cx="1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48680" y="2580120"/>
                            <a:ext cx="1251720" cy="5662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09640" y="4011840"/>
                            <a:ext cx="145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9000" y="5371560"/>
                            <a:ext cx="145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5480" y="3406680"/>
                            <a:ext cx="145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0840" y="2689920"/>
                            <a:ext cx="145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9920" y="2052360"/>
                            <a:ext cx="145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7880" y="4066560"/>
                            <a:ext cx="1227960" cy="7862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егулированию контрактной системы в сфере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6240" y="3578760"/>
                            <a:ext cx="1440" cy="100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54760" y="3578400"/>
                            <a:ext cx="1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64120" y="2838600"/>
                            <a:ext cx="1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240" y="2503800"/>
                            <a:ext cx="1274400" cy="831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жилищно-коммунального хозяйства, энергетики, дорог и тран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542680"/>
                            <a:ext cx="1227600" cy="5511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221280"/>
                            <a:ext cx="1249560" cy="684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, спорту и молодеж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91480" y="2825640"/>
                            <a:ext cx="12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8040" y="4390560"/>
                            <a:ext cx="1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6400" y="3531960"/>
                            <a:ext cx="12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960" y="1434960"/>
                            <a:ext cx="1219680" cy="97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22440" y="1053000"/>
                            <a:ext cx="1800" cy="146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8520" y="1236960"/>
                            <a:ext cx="1800" cy="225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480" y="1206360"/>
                            <a:ext cx="1800" cy="22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64840" y="1965960"/>
                            <a:ext cx="12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2840" y="3344040"/>
                            <a:ext cx="1204560" cy="5875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торговле, услугам, развитию малого предприним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64120" y="4557960"/>
                            <a:ext cx="12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7680" y="3905280"/>
                            <a:ext cx="1100520" cy="4478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3560" y="2635920"/>
                            <a:ext cx="1135440" cy="5526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местному самоупра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560" y="3265200"/>
                            <a:ext cx="1135440" cy="5551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информацио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3560" y="4429800"/>
                            <a:ext cx="1135440" cy="4863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3560" y="4974120"/>
                            <a:ext cx="1135440" cy="4939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77280" y="1966680"/>
                            <a:ext cx="46080" cy="412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59920" y="5298480"/>
                            <a:ext cx="1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66760" y="4766400"/>
                            <a:ext cx="1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45160" y="4240440"/>
                            <a:ext cx="12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57760" y="5913000"/>
                            <a:ext cx="12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4200" y="5194800"/>
                            <a:ext cx="1126440" cy="299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99920" y="4625280"/>
                            <a:ext cx="145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57760" y="3013560"/>
                            <a:ext cx="12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77560" y="3645000"/>
                            <a:ext cx="12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7680" y="5557680"/>
                            <a:ext cx="1136160" cy="6145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486pt" coordorigin="0,0" coordsize="16200,9720">
                <v:rect id="shape_0" stroked="f" o:allowincell="f" style="position:absolute;left:0;top:0;width:1619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499;top:3025;width:25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41;top:3046;width:192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0;top:3002;width:256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7;top:6101;width:19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d8d8d8" stroked="t" o:allowincell="f" style="position:absolute;left:8633;top:2319;width:1985;height:15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440;top:6403;width:1947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roundrect id="shape_0" fillcolor="#d8d8d8" stroked="t" o:allowincell="f" style="position:absolute;left:5949;top:2318;width:1986;height:15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stroked="t" o:allowincell="f" style="position:absolute;left:6924;top:1912;width:2;height:354;mso-position-horizontal-relative:char" type="_x0000_t32">
                  <v:stroke color="#943634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8;top:3186;width:26;height:30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7;top:4501;width:19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4;top:3177;width:192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2;top:3071;width:2;height:263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7;top:5634;width:19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76;top:2996;width:192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4;top:3070;width:193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9;top:3070;width:15;height:390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6028;top:3967;width:1889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эконом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нвести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3167;top:5609;width:1990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роитель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архитекту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t" o:allowincell="f" style="position:absolute;left:10866;top:3111;width:2;height:14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86;top:1899;width:2;height:6587;mso-position-horizontal-relative:char" type="_x0000_t32">
                  <v:stroke color="#943634" weight="1908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13616;top:2718;width:1787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3630;top:3800;width:1786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равов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3630;top:5967;width:1786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ёта и отчё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3630;top:4801;width:1772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имуществ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3660;top:6944;width:1787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илиз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10710;top:4500;width:19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8738;top:4063;width:1970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t" o:allowincell="f" style="position:absolute;left:15448;top:6318;width:227;height:2;mso-position-horizontal-relative:char" type="_x0000_t32">
                  <v:stroke color="#943634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63;top:8459;width:227;height:1;mso-position-horizontal-relative:char" type="_x0000_t32">
                  <v:stroke color="#943634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73;top:5365;width:227;height:2;mso-position-horizontal-relative:char" type="_x0000_t32">
                  <v:stroke color="#943634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03;top:4236;width:227;height:1;mso-position-horizontal-relative:char" type="_x0000_t32">
                  <v:stroke color="#943634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33;top:3232;width:227;height:1;mso-position-horizontal-relative:char" type="_x0000_t32">
                  <v:stroke color="#943634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6028;top:6404;width:1933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егулированию контрактной системы в сфере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t" o:allowincell="f" style="position:absolute;left:8183;top:5636;width:1;height:15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0;top:5635;width:19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5;top:4470;width:19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3123;top:3943;width:2006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жилищно-коммунального хозяйства, энергетики, дорог и тран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439;top:4004;width:1932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420;top:5073;width:19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, спорту и молодеж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t" o:allowincell="f" style="position:absolute;left:2349;top:4450;width:19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5;top:6914;width:19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4;top:5562;width:193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d8d8d8" stroked="t" o:allowincell="f" style="position:absolute;left:3238;top:2260;width:1920;height:15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stroked="t" o:allowincell="f" style="position:absolute;left:8067;top:1658;width:2;height:230;mso-position-horizontal-relative:char" type="_x0000_t32">
                  <v:stroke color="#943634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557;top:1948;width:2;height:354;mso-position-horizontal-relative:char" type="_x0000_t32">
                  <v:stroke color="#943634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9;top:1900;width:2;height:355;mso-position-horizontal-relative:char" type="_x0000_t32">
                  <v:stroke color="#943634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6;top:3096;width:192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6020;top:5266;width:1896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торговле, услугам, развитию малого предприним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t" o:allowincell="f" style="position:absolute;left:7975;top:7178;width:192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11445;top:6150;width:173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ая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11407;top:4151;width:1787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местному самоупра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11379;top:5142;width:1787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информацион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11407;top:6976;width:1787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11407;top:7833;width:178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t" o:allowincell="f" style="position:absolute;left:13350;top:3097;width:72;height:64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65;top:8344;width:19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76;top:7506;width:19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42;top:6678;width:192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62;top:9312;width:19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13660;top:8181;width:177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15433;top:7284;width:227;height:2;mso-position-horizontal-relative:char" type="_x0000_t32">
                  <v:stroke color="#943634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62;top:4746;width:19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93;top:5740;width:19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11445;top:8752;width:1788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43:00Z</dcterms:created>
  <dc:creator>Можаева Елена Леонидовна</dc:creator>
  <dc:description/>
  <cp:keywords/>
  <dc:language>en-US</dc:language>
  <cp:lastModifiedBy>SAVCHUK</cp:lastModifiedBy>
  <cp:lastPrinted>2022-01-12T08:16:00Z</cp:lastPrinted>
  <dcterms:modified xsi:type="dcterms:W3CDTF">2022-01-28T05:45:00Z</dcterms:modified>
  <cp:revision>153</cp:revision>
  <dc:subject/>
  <dc:title/>
</cp:coreProperties>
</file>