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т  17.01.2022 № 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индивидуального предпринимателя – Зенковой Ольги Ивановны (ОГРН 316673300081148), о предоставлении в аренду на новый срок нежилого помещения</w:t>
      </w:r>
      <w:r>
        <w:rPr>
          <w:sz w:val="28"/>
          <w:szCs w:val="28"/>
        </w:rPr>
        <w:t xml:space="preserve"> площадью 32,6 кв.м., (помещение №2</w:t>
      </w:r>
      <w:r>
        <w:rPr/>
        <w:t xml:space="preserve"> </w:t>
      </w:r>
      <w:r>
        <w:rPr>
          <w:sz w:val="28"/>
          <w:szCs w:val="28"/>
        </w:rPr>
        <w:t>на поэтажном плане БТИ), расположенного на 2-ом этаже здания ДБ «Золушка» по адресу: Смоленская обл., г.Рославль, ул.Орджоникидзе, д.10, в соответствии с частью 9 статьи 17.1 Федерального закона от 26.07.</w:t>
      </w:r>
      <w:r>
        <w:rPr>
          <w:sz w:val="28"/>
        </w:rPr>
        <w:t>2006  № 135 - ФЗ «О защите конкуренции», постановлением Администрации муниципального образования «Рославльский район» Смоленской области от 28.06.2021 № 963 «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Предоставить с «01» февраля 2022 года индивидуальному предпринимателю Зенковой Ольге Ивановне в аренду сроком на 5 (пять) лет муниципальное имущество - нежилое помещение</w:t>
      </w:r>
      <w:r>
        <w:rPr>
          <w:sz w:val="28"/>
          <w:szCs w:val="28"/>
        </w:rPr>
        <w:t xml:space="preserve"> площадью 32,6 кв.м., (помещение №2 на поэтажном плане БТИ), расположенное на 2-ом этаже здания ДБ «Золушка» по адресу: Смоленская обл., г.Рославль, ул.Орджоникидзе, д.10, </w:t>
      </w:r>
      <w:r>
        <w:rPr>
          <w:sz w:val="28"/>
        </w:rPr>
        <w:t>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5:00Z</dcterms:created>
  <dc:creator>1</dc:creator>
  <dc:description/>
  <cp:keywords/>
  <dc:language>en-US</dc:language>
  <cp:lastModifiedBy>Татьяна</cp:lastModifiedBy>
  <cp:lastPrinted>2022-01-17T15:51:00Z</cp:lastPrinted>
  <dcterms:modified xsi:type="dcterms:W3CDTF">2022-01-17T12:52:00Z</dcterms:modified>
  <cp:revision>7</cp:revision>
  <dc:subject/>
  <dc:title> </dc:title>
</cp:coreProperties>
</file>