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rPr>
          <w:sz w:val="16"/>
          <w:szCs w:val="16"/>
        </w:rPr>
      </w:pPr>
      <w:r>
        <w:rPr/>
        <w:t xml:space="preserve">  </w:t>
      </w:r>
      <w:r>
        <w:rPr/>
        <w:drawing>
          <wp:inline distT="0" distB="0" distL="0" distR="0">
            <wp:extent cx="45847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8" t="-192" r="-31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от 14.03.2023№ 30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38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о квалификационных требованиях для замещения должностей муниципальной службы в </w:t>
            </w:r>
            <w:r>
              <w:rPr>
                <w:sz w:val="28"/>
              </w:rPr>
              <w:t xml:space="preserve">Администрации муниципального             образования «Рославльский район» Смоленской области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9.11.2007 № 109-з «Об отдельных вопросах муниципальной службы в Смоленской област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 Внести пункт 1 Положения  о квалификационных требованиях для замещения должностей муниципальной службы в Администрации муниципального образования «Рославльский район» Смоленской области, утверждённого  постановлением Администрации муниципального образования «Рославльский район» Смоленской области от 30.01.2017 № 197, следующие изменения: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 в подпункте 4 слова «и стажу» заменить словами «или стажу»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 в подпункте 5 слова «и стажу» заменить словами «или стажу».</w:t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                  заместителя Главы муниципального образования «Рославльский район»          Смоленской области - управляющего делами Администрации муниципального образования  Мамонтова А.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Рославльский район» Смоленской области                                         В.В. Клевцов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8:00Z</dcterms:created>
  <dc:creator>1</dc:creator>
  <dc:description/>
  <cp:keywords/>
  <dc:language>en-US</dc:language>
  <cp:lastModifiedBy>Romanenkova</cp:lastModifiedBy>
  <cp:lastPrinted>2023-03-14T16:54:00Z</cp:lastPrinted>
  <dcterms:modified xsi:type="dcterms:W3CDTF">2023-03-14T13:54:00Z</dcterms:modified>
  <cp:revision>2</cp:revision>
  <dc:subject/>
  <dc:title/>
</cp:coreProperties>
</file>